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159/2025</w:t>
      </w:r>
    </w:p>
    <w:p>
      <w:pPr>
        <w:pStyle w:val="Normal"/>
        <w:jc w:val="right"/>
        <w:rPr/>
      </w:pPr>
      <w:r>
        <w:rPr/>
        <w:t>УИД 91МS0087-01-2025-000510-49</w:t>
      </w:r>
    </w:p>
    <w:p>
      <w:pPr>
        <w:pStyle w:val="Normal"/>
        <w:rPr/>
      </w:pPr>
      <w:r>
        <w:rPr/>
      </w:r>
    </w:p>
    <w:p>
      <w:pPr>
        <w:pStyle w:val="Normal"/>
        <w:jc w:val="center"/>
        <w:rPr/>
      </w:pPr>
      <w:r>
        <w:rPr/>
        <w:t>ПОСТАНОВЛЕНИЕ</w:t>
      </w:r>
    </w:p>
    <w:p>
      <w:pPr>
        <w:pStyle w:val="Normal"/>
        <w:jc w:val="both"/>
        <w:rPr/>
      </w:pPr>
      <w:r>
        <w:rPr/>
      </w:r>
    </w:p>
    <w:p>
      <w:pPr>
        <w:pStyle w:val="Normal"/>
        <w:jc w:val="both"/>
        <w:rPr/>
      </w:pPr>
      <w:r>
        <w:rPr/>
        <w:t xml:space="preserve">18 февраля 2025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Пегова Н.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w:t>
      </w:r>
    </w:p>
    <w:p>
      <w:pPr>
        <w:pStyle w:val="Normal"/>
        <w:jc w:val="both"/>
        <w:rPr/>
      </w:pPr>
      <w:r>
        <w:rPr/>
        <w:t xml:space="preserve">Пегова Николая Витал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ата в время, Пегов Н.В., являющийся лицом, состоящим под административным надзором, допустил несоблюдение возложенных на него ограничений, а именно не находился по месту жительства по адресу: адрес, чем нарушил ограничения, установленные решением Феодосийского городского суда Республики Крым от дата, вступившего в законную силу дата, а также положения Федерального закона от дата №64-ФЗ «Об административном надзоре за лицами, освобожденными из мест лишения свободы», чем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jc w:val="both"/>
        <w:rPr/>
      </w:pPr>
      <w:r>
        <w:rPr/>
        <w:t>В судебном заседании Пегов Н.В. пояснил, что находился дома.</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илу статьи 2 Федерального закона от дат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jc w:val="both"/>
        <w:rPr/>
      </w:pPr>
      <w:r>
        <w:rPr/>
        <w:t>Согласно пункту 3 части 1 статьи 4 вышеуказанного закона в отношении лица, в отношении которого осуществляется административный надзор, могут устанавливаться указанные в данной норме административные ограничения, в том числе,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Как усматривается из материалов дела, вступившим в законную силу решением Феодосийского городского суда Республики Крым от дата, вступившим в законную силу дата, в отношении Пегова Н.В., в частности, установлен административный надзор с применением ограничений, в том числе в виде запрета на пребывание поднадзорного вне жилого или иного помещения, являющегося местом жительства или пребывания поднадзорного лица с время часов до время часов следующего дня ежедневно.</w:t>
      </w:r>
    </w:p>
    <w:p>
      <w:pPr>
        <w:pStyle w:val="Normal"/>
        <w:jc w:val="both"/>
        <w:rPr/>
      </w:pPr>
      <w:r>
        <w:rPr/>
        <w:t>дата в время, Пегов Н.В., являющийся лицом, состоящим под административным надзором, допустил несоблюдение возложенных на него ограничений, а именно не находился по месту жительства по адресу: адрес.</w:t>
      </w:r>
    </w:p>
    <w:p>
      <w:pPr>
        <w:pStyle w:val="Normal"/>
        <w:jc w:val="both"/>
        <w:rPr/>
      </w:pPr>
      <w:r>
        <w:rPr/>
        <w:t>Таким образом, Пеговым Н.В. не соблюдены ограничения, установленные ему решением Феодосийского городского суда Республики Крым от дата в соответствии с Федеральным законом от дата №64-ФЗ «Об административном надзоре за лицами, освобожденными из мест лишения свободы».</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01 № от  года, рапортом полицейского ОВ ППСП ОМВД России по г.Феодосия от дата; актом посещения поднадзорного лица по месту жительства от дата; копией приговора Феодосийского городского суда Республики Крым от дата; копией апелляционного определения Верховного Суда Республики Крым от дата; копией постановления Керченского городского суда Республики Крым от дата; копией решения Феодосийского городского суда Республики Крым от дата; копией заключения от дата; копией заявления от дата; видеозаписью совершения административного правонарушения. </w:t>
      </w:r>
    </w:p>
    <w:p>
      <w:pPr>
        <w:pStyle w:val="Normal"/>
        <w:jc w:val="both"/>
        <w:rPr/>
      </w:pPr>
      <w:r>
        <w:rPr/>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егова Н.В. в совершении вмененного ему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Пегов Н.В. совершил правонарушение, предусмотренное частью 1 статьи 19.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егова Н.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ответственность и обстоятельств, отягчающих административную ответственность,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смягчающих ответственность, и отсутствие обстоятельств, отягчающих ответственность, прихожу к выводу, что Пегова Н.В. следует подвергнуть наказанию в виде административного штрафа в пределах санкции части 1 статьи 19.24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егова Николая Виталь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1592519148.</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