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160/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8 июн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протокол об административном правонарушении должностного лица Замиусского Николая Васильевича № 609 от 30 мая 2017 года, составленный специалистом 1 разряда ОКП №1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генеральный директор Общества с ограниченной ответственностью (ООО) "Строй Крым" Замиусский Николай Василье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609 от 30 мая 2017 года  в установленный законом срок до 25 июля 2016 года (не позднее 25-го числа месяца, следующего за истекшим налоговым периодом),  являясь должностным лицом ООО "Строй Крым" и находясь по адресу местонахождения этого юридического лица: адрес, не предоставлял в МИФНС № 4 по РК декларацию по налогу на добавленную стоимость за 2 квартал 2016 года по установленному формату в электронной форме по телекоммуникационным каналам связи через оператора электронного документооборота, что предусмотрено п. 5 ст. 174 НК РФ, т.е. 26 июля 2016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Замиусский Н.В. в судебное заседание не явился, извещён надлежаще телефонограммой. Ходатайств об отложении разбирательства, отводах, в суд от Замиусского Н.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Замиусского Н.В.,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Замиусского Н.В. </w:t>
      </w:r>
    </w:p>
    <w:p>
      <w:pPr>
        <w:pStyle w:val="Normal"/>
        <w:bidi w:val="0"/>
        <w:rPr/>
      </w:pPr>
      <w:r>
        <w:rPr/>
        <w:tab/>
        <w:t>В подтверждение события административного правонарушения и виновности в его совершении конкурсного управляющего ООО "Строй Крым" Замиусского Н.В. представлены следующие материалы: протокол об административном правонарушении генерального директора ООО "Строй Крым" Замиусского Н.В. № 609 от 30 мая 2017 года по ст. 15.5. КоАП РФ; выписка из реестра налогоплательщиков предоставивших несвоевременно декларацию по НДС, согласно которой декларация ООО "Строй Крым" по НДС со сроком подачи 25.07.2016 г.  фактически не представлена; выпиской из ЕГРЮЛ в отношении ООО "Строй Урым" с указанием руководителя – генерального директора ООО "Строй Крым" Замиусского Н.В.; уведомление о вызове в налоговый орган № 8903 от 16.05.2017 г.; сопроводительное письмо о направлении копии протокола об административном правонарушении № 2.10-119/10760 от 02.06.2017 г.</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ООО "Строй Крым" Замиусского Н.В.,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генерального директора ООО "Строй Крым" Замиусского Н.В.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генерального директора ООО "Строй Крым" Замиусского Николая Василье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