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ab/>
        <w:tab/>
        <w:tab/>
        <w:tab/>
        <w:tab/>
        <w:tab/>
        <w:tab/>
        <w:tab/>
        <w:t xml:space="preserve">                                дело № 5-87-160/2018</w:t>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31 ма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фио, предусмотренном ч.1 ст. 12.26 КоАП РФ, возбужденного протоколом 61 АГ номер от 20 ноября 2017 года, составленным ИДПС ОГИБДД ОМВД России по г. Феодосии старшим лейтенантом полиции Донским В.С.,</w:t>
      </w:r>
    </w:p>
    <w:p>
      <w:pPr>
        <w:pStyle w:val="Normal"/>
        <w:rPr/>
      </w:pPr>
      <w:r>
        <w:rPr/>
      </w:r>
    </w:p>
    <w:p>
      <w:pPr>
        <w:pStyle w:val="Normal"/>
        <w:rPr/>
      </w:pPr>
      <w:r>
        <w:rPr/>
        <w:t>УСТАНОВИЛ:</w:t>
      </w:r>
    </w:p>
    <w:p>
      <w:pPr>
        <w:pStyle w:val="Normal"/>
        <w:rPr/>
      </w:pPr>
      <w:r>
        <w:rPr/>
      </w:r>
    </w:p>
    <w:p>
      <w:pPr>
        <w:pStyle w:val="Normal"/>
        <w:rPr/>
      </w:pPr>
      <w:r>
        <w:rPr/>
        <w:t>фио, паспортные данные, зарегистрированный и фактически проживающий по адресу: адрес. адрес, гражданин РФ, согласно указанных им при составлении протокола об административном правонарушении сведений не работающий,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rPr/>
      </w:pPr>
      <w:r>
        <w:rPr/>
        <w:t>в время 20 ноября 2017 года возле дома № 41 по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Подрушняк Ю.М. ранее управлял движущимся транспортным средством –автомобилем марка автомобиля гос. рег. знак В адрес 93, т.е. являлся водителем, при этом имел внешние признаки опьянения.</w:t>
      </w:r>
    </w:p>
    <w:p>
      <w:pPr>
        <w:pStyle w:val="Normal"/>
        <w:rPr/>
      </w:pPr>
      <w:r>
        <w:rPr/>
        <w:t xml:space="preserve">Подрушняк Ю.М. в судебное заседание не явился, извещён надлежаще телефонограммой. </w:t>
      </w:r>
    </w:p>
    <w:p>
      <w:pPr>
        <w:pStyle w:val="Normal"/>
        <w:rPr/>
      </w:pPr>
      <w:r>
        <w:rPr/>
        <w:t xml:space="preserve">Ходатайств об отложении разбирательства, отводах, в суд от Подрушняка Ю.М. не поступало, при составлении протокола об административном правонарушении он возражений не представил, дал объяснение, что искал парковочное место, в связи с чем управлял автомобилем в спальном районе. Оснований для признания необходимой явки Подрушняка Ю.М., истребования дополнительных материалов по делу или назначения экспертизы, суд не усматривает. </w:t>
      </w:r>
    </w:p>
    <w:p>
      <w:pPr>
        <w:pStyle w:val="Normal"/>
        <w:rPr/>
      </w:pPr>
      <w:r>
        <w:rPr/>
        <w:tab/>
        <w:t xml:space="preserve">В подтверждение наличия события административного правонарушения, предусмотренного ч.1 ст. 12.26. КоАП РФ и виновности Подрушняка Ю.М. в его совершении представлены следующие доказательства: </w:t>
      </w:r>
    </w:p>
    <w:p>
      <w:pPr>
        <w:pStyle w:val="Normal"/>
        <w:rPr/>
      </w:pPr>
      <w:r>
        <w:rPr/>
        <w:t xml:space="preserve">- протокол об административном правонарушении Подрушняка Ю.М. 61 АГ номер от 20 ноября 2017 года с указанием места, времени и события вменяемого Подрушняку Ю.М.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признаков уголовно наказуемого дея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номер, что подтверждает наличие у Подрушняка Ю.М. права управления ТС; </w:t>
      </w:r>
    </w:p>
    <w:p>
      <w:pPr>
        <w:pStyle w:val="Normal"/>
        <w:rPr/>
      </w:pPr>
      <w:r>
        <w:rPr/>
        <w:t xml:space="preserve">- протокол 61 АМ номер об отстранении Подрушняка Ю.М. от управления транспортным средством, составленный 20.11.2017 г. в отсутствие 2 понятых с производством видеозаписи; </w:t>
      </w:r>
    </w:p>
    <w:p>
      <w:pPr>
        <w:pStyle w:val="Normal"/>
        <w:rPr/>
      </w:pPr>
      <w:r>
        <w:rPr/>
        <w:t xml:space="preserve">- протокол 61 АК номер о направлении Подрушняка Ю.М. на медицинское освидетельствование, составленный 20.11.2017 г. в отсутствие 2 понятых с производством видеозаписи, в котором сделана отметка о запахе алкоголя изо рта водителя и нарушении речи,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Подрушняка Ю.М. о согласии в время  20.11.2017 г. пройти медицинское освидетельствование и его подпись в соответствующей графе протокола; </w:t>
      </w:r>
    </w:p>
    <w:p>
      <w:pPr>
        <w:pStyle w:val="Normal"/>
        <w:rPr/>
      </w:pPr>
      <w:r>
        <w:rPr/>
        <w:t>- акт медицинского освидетельствования на состояние опьянения (алкогольного, наркотического или иного токсического) № 755 от 20.11.2017 г., составленный фельдшером наименование организации ГБУЗ РК "Феодосийский медицинский центр" фио, в котором в п. 17 указано об отказе от медицинского освидетельствования и сделаны отметки о непроведении тестов, указанных в акте в п.п. 6-14;</w:t>
      </w:r>
    </w:p>
    <w:p>
      <w:pPr>
        <w:pStyle w:val="Normal"/>
        <w:rPr/>
      </w:pPr>
      <w:r>
        <w:rPr/>
        <w:t>- сведения из информационной системы Госавтоинспекции «ФИС ГИБДД-М» о привлечении Подрушняка Ю.М. к административной ответственности по гл. 12 КоАП РФ, согласно которых в отношении него составлены протоколы по ч.1 ст. 12.8 и ч.1 ст. 12.26 КоАП РФ (последний 61 АГ 293724), при этом указанные дела не рассмотрены;</w:t>
      </w:r>
    </w:p>
    <w:p>
      <w:pPr>
        <w:pStyle w:val="Normal"/>
        <w:rPr/>
      </w:pPr>
      <w:r>
        <w:rPr/>
        <w:t>- 2 оптическими дисками с видеозаписями, при просмотре которых в судебном заседании установлены обстоятельства остановки ТС под управлением Подрушняка Ю.М. и проведения с ним процессуальных действий 20.11.2017 г.</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соответствии с п.п. 14 и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 № 933н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в том числе медицинское заключение, что от медицинского освидетельствования освидетельствуемый отказал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rPr/>
      </w:pPr>
      <w:r>
        <w:rPr/>
        <w:t>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 (пункт 9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Давая на основании совокупности собранных доказательств юридическую оценку действий Подрушняка Ю.М.,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Подрушняку Ю.М., который управлял ТС с признаками опьянения, требования о прохождении медицинского освидетельствования и факт отказа Подрушняка Ю.М. от прохождения медицинского освидетельствования установлен.</w:t>
      </w:r>
    </w:p>
    <w:p>
      <w:pPr>
        <w:pStyle w:val="Normal"/>
        <w:rPr/>
      </w:pPr>
      <w:r>
        <w:rPr/>
        <w:t xml:space="preserve">Подрушняк Ю.М.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rPr/>
      </w:pPr>
      <w:r>
        <w:rPr/>
        <w:t>Таким образом, Подрушняком Ю.М.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суд учитывает характер совершенного правонарушения, личность виновного, отсутствие обстоятельств, отягчающих ответственность Подрушняка Ю.М..</w:t>
      </w:r>
    </w:p>
    <w:p>
      <w:pPr>
        <w:pStyle w:val="Normal"/>
        <w:rPr/>
      </w:pPr>
      <w:r>
        <w:rPr/>
        <w:t>На основании изложенного и руководствуясь ст. ст. 3.5, 3.8., 4.1, 4.3, 12.2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фио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rPr/>
      </w:pPr>
      <w:r>
        <w:rPr/>
        <w:t>Срок лишения Подрушняка Ю.М. специального права исчислять с момента вступления настоящего постановления в законную силу.</w:t>
      </w:r>
    </w:p>
    <w:p>
      <w:pPr>
        <w:pStyle w:val="Normal"/>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адрес) адрес. </w:t>
      </w:r>
    </w:p>
    <w:p>
      <w:pPr>
        <w:pStyle w:val="Normal"/>
        <w:rPr/>
      </w:pPr>
      <w:r>
        <w:rPr/>
      </w:r>
    </w:p>
    <w:p>
      <w:pPr>
        <w:pStyle w:val="Normal"/>
        <w:rPr/>
      </w:pPr>
      <w:r>
        <w:rPr/>
        <w:t>Мировой судья</w:t>
        <w:tab/>
        <w:tab/>
        <w:tab/>
        <w:tab/>
        <w:tab/>
        <w:tab/>
        <w:t xml:space="preserve">подпись   </w:t>
      </w:r>
    </w:p>
    <w:p>
      <w:pPr>
        <w:pStyle w:val="Normal"/>
        <w:rPr/>
      </w:pP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t>Разъяснить Подрушняку Ю.М.,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Подрушняку Ю.М.,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