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161/2017 ПОСТАНОВЛЕНИЕ город Феодосия Республики Крым</w:t>
        <w:tab/>
        <w:t>28 июня 2017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и секретаре Маркове С.В., протокол об административном правонарушении долж</w:t>
        <w:softHyphen/>
        <w:t>ностного лица Бибикова Игоря Геннадьевича № 613 от 30 мая 2017 года, составленный спе</w:t>
        <w:softHyphen/>
        <w:t>циалистом 1 разряда ОКП №1 Межрайонной ИФНС России № 4 по Республике Крым Мар- тынюк В. В. по ст. 15.6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генеральный директор Общества с ограниченной ответственно</w:t>
        <w:softHyphen/>
        <w:t>стью (ООО) "Денитек" Бибиков Игорь Геннадьевич, паспортные данные</w:t>
        <w:softHyphen/>
        <w:t>ский г. Феодосия Крымской области, гражданин РФ, зарегистрированный и фактически про</w:t>
        <w:softHyphen/>
        <w:t>живающий: адрес, не является подвергнутым административному наказанию за совершение однородных административ</w:t>
        <w:softHyphen/>
        <w:t>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613 от 30 мая 2017 года в уста</w:t>
        <w:softHyphen/>
        <w:t>новленный законом срок в период с 01 по 28 июля 2016 года (не позднее 28 календарных дней со дня окончания соответствующего отчётного периода), являясь должностным лицом ООО "Денитек" и находясь по адресу местонахождения этого юридического лица: Республи</w:t>
        <w:softHyphen/>
        <w:t>ка адрес, не предоставлял в МИФНС № 4 по РК декларацию по налогу на прибыль за 6 месяцев 2016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</w:t>
        <w:softHyphen/>
        <w:t>ных в установленном порядке документов, необходимых для осуществления налогового кон</w:t>
        <w:softHyphen/>
        <w:t>троля, за исключением случаев, предусмотренных частью 2 ст. 15.6 КоАП РФ (т.е. не связан</w:t>
        <w:softHyphen/>
        <w:t>ных с учётом организаций и физических лиц).</w:t>
      </w:r>
    </w:p>
    <w:p>
      <w:pPr>
        <w:pStyle w:val="Normal"/>
        <w:bidi w:val="0"/>
        <w:rPr/>
      </w:pPr>
      <w:r>
        <w:rPr/>
        <w:t>Бибиков И. Г. в судебное заседание не явился, извещён надлежаще телефонограммой. Ходатайств об отложении разбирательства, отводах, в суд от Бибикова И.Г. не поступало, после составления протокола об административном правонарушении он возражений по его содержанию не представил. Оснований для признания необходимой явки Бибикова И.Г., ис</w:t>
        <w:softHyphen/>
        <w:t>требования дополнительных материалов по делу или назначения экспертизы, суд не усмат</w:t>
        <w:softHyphen/>
        <w:t>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Бибикова И.Г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конкурсного управляющего ООО "Денитек" Бибикова И.Г. представлены сле</w:t>
        <w:softHyphen/>
        <w:t>дующие материалы: протокол об административном правонарушении генерального директо</w:t>
        <w:softHyphen/>
        <w:t>ра ООО "Денитек" Бибикова И.Г. № 613 от 30 мая 2017 года по ст. 15.6. КоАП РФ; выписка из реестра налогоплательщиков предоставивших несвоевременно декларацию по налогу на прибыль, согласно которой декларация ООО "Денитек" по налогу на прибыль со сроком по</w:t>
        <w:softHyphen/>
        <w:t>дачи 28.07.2016 г. фактически не представлена; выпиской из ЕГРЮЛ в отношении ООО "Денитек" с указанием руководителя - генерального директора Бибикова И.Г.; уведомление о вызове в налоговый орган № 8889 от 16.05.2017 г.; сопроводительное письмо о направле</w:t>
        <w:softHyphen/>
        <w:t>нии копии протокола об административном правонарушении № 2.10-119/10732 от 02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</w:t>
      </w:r>
    </w:p>
    <w:p>
      <w:pPr>
        <w:pStyle w:val="Normal"/>
        <w:bidi w:val="0"/>
        <w:rPr/>
      </w:pPr>
      <w:r>
        <w:rPr/>
        <w:t>представляют налоговые декларации (налоговые расчеты) не позднее 28 календарных дней</w:t>
      </w:r>
    </w:p>
    <w:p>
      <w:pPr>
        <w:pStyle w:val="Normal"/>
        <w:bidi w:val="0"/>
        <w:rPr/>
      </w:pPr>
      <w:r>
        <w:rPr/>
        <w:t>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генерального директора ООО "Денитек" Бибикова И.Г., судья считает, что им как должностным лицом совершено непредставление в установ</w:t>
        <w:softHyphen/>
        <w:t>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</w:t>
        <w:softHyphen/>
        <w:t>том организаций и физических лиц), т.е. административное правонарушение, предусмотрен</w:t>
        <w:softHyphen/>
        <w:t>ное ч. 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</w:t>
        <w:softHyphen/>
        <w:t>ветственность генерального директора ООО "Денитек" Бибикова И.Г. обстоятельств и харак</w:t>
        <w:softHyphen/>
        <w:t>тер совершён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., 4.1, 15.6 ч.1, 29.9, 29.10 Ко</w:t>
        <w:softHyphen/>
        <w:t>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генерального директора ООО "Денитек" Бибикова Игоря Генна</w:t>
        <w:softHyphen/>
        <w:t>дьевича признать виновным в совершении административного правонарушения, предусмот</w:t>
        <w:softHyphen/>
        <w:t>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</w:t>
        <w:softHyphen/>
        <w:t>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т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  <w:t>Реквизиты для административного штрафа ИФНС России № 4 ho Республике Крым:, денежные взыскания (штрафы) за административные правонарушения в области налогов и сборов, предусмотренные КоАП РФ, КБК ..., ОКТМО телефон, получатель УФК по Республике Крым для Межрайонной ИФНС России № 4 по Республике Крым, ИНН телефон КПП телефон, р/с ..., Наименование банка: отделение по Республике Крым ЦБРФ открытый УФК по РК, БИК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