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16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ма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ортневской Светланы Дмитриевны, возбужденного протоколом № номер от 20 апреля 2018 года, составленный судебным приставом по ОУПДС ОСП по адресфио России по Республике Крым фио по ст. 17.8  КоАП РФ,</w:t>
      </w:r>
    </w:p>
    <w:p>
      <w:pPr>
        <w:pStyle w:val="Normal"/>
        <w:bidi w:val="0"/>
        <w:rPr/>
      </w:pPr>
      <w:r>
        <w:rPr/>
        <w:tab/>
        <w:t>УСТАНОВИЛ :</w:t>
      </w:r>
    </w:p>
    <w:p>
      <w:pPr>
        <w:pStyle w:val="Normal"/>
        <w:bidi w:val="0"/>
        <w:rPr/>
      </w:pPr>
      <w:r>
        <w:rPr/>
        <w:tab/>
        <w:t>Бортневская Светлана Дмитриевна, паспортные данные, зарегистрированная и фактически проживающая по адресу: адрес, гражданка РФ, пенсионерка по возрасту, сведений о привлечении к административной ответственности за однородные правонарушения не имеется, 20 апреля 2018 года в период времени с время по время в собственном доме по адресу: адрес, совершил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а именно при совершении в её доме исполнительных действий – опись и наложение ареста на имущество должника по исполнительному производству № 7294/18/82023-ИП от 29.03.2018 г. о взыскании денежных средств с должника фио, зарегистрированного и проживающего по адресу: адрес, не пропускала судебного пристава-исполнителя фио и судебного пристава по ОУПДС фио в жилое помещение и препятствовала составлению описи.</w:t>
      </w:r>
    </w:p>
    <w:p>
      <w:pPr>
        <w:pStyle w:val="Normal"/>
        <w:bidi w:val="0"/>
        <w:rPr/>
      </w:pPr>
      <w:r>
        <w:rPr/>
        <w:t>В соответствии с ч. 2 ст.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адрес.</w:t>
      </w:r>
    </w:p>
    <w:p>
      <w:pPr>
        <w:pStyle w:val="Normal"/>
        <w:bidi w:val="0"/>
        <w:rPr/>
      </w:pPr>
      <w:r>
        <w:rPr/>
        <w:t>В силу ст. 2 Федерального закона от 02.10.2007 года № 229-ФЗ "Об исполнительном производстве" (далее Закон № 229-ФЗ)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Ф случаях исполнения иных документов в целях защиты нарушенных прав, свобод и законных интересов граждан и организаций.</w:t>
      </w:r>
    </w:p>
    <w:p>
      <w:pPr>
        <w:pStyle w:val="Normal"/>
        <w:bidi w:val="0"/>
        <w:rPr/>
      </w:pPr>
      <w:r>
        <w:rPr/>
        <w:t>Согласно положений ч.1 ст. 33 и п.1 ч.3 ст. 68 Закона № 229-ФЗ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 Мерой принудительного исполнения в том числе является обращение взыскания на имущество должника.</w:t>
      </w:r>
    </w:p>
    <w:p>
      <w:pPr>
        <w:pStyle w:val="Normal"/>
        <w:bidi w:val="0"/>
        <w:rPr/>
      </w:pPr>
      <w:r>
        <w:rPr/>
        <w:t xml:space="preserve">В соответствии с пунктами 6 и 7 части 1 статьи 64 Закон № 229-ФЗ судебный пристав-исполнитель вправе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 в целях обеспечения исполнения исполнительного документа, содержащего требования об имущественных взысканиях, вправе наложить арест на имущество должника. </w:t>
      </w:r>
    </w:p>
    <w:p>
      <w:pPr>
        <w:pStyle w:val="Normal"/>
        <w:bidi w:val="0"/>
        <w:rPr/>
      </w:pPr>
      <w:r>
        <w:rPr/>
        <w:t xml:space="preserve">Бортневская С.Д. в судебное заседание не явилась, извещёна надлежаще, поскольку судом принимались исчерпывающие меры по её извещению и на её подтверждённый материалами дела адрес проживания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за истечением срока хранения. </w:t>
      </w:r>
    </w:p>
    <w:p>
      <w:pPr>
        <w:pStyle w:val="Normal"/>
        <w:bidi w:val="0"/>
        <w:rPr/>
      </w:pPr>
      <w:r>
        <w:rPr/>
        <w:t xml:space="preserve">Ходатайств об отложении разбирательства, отводах, в суд от Бортневской С.Д. не поступало, равно как возражений на ранее врученный ей протокол об административном правонарушении. Оснований для признания необходимой явки Бортневской С.Д.,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Бортневской С.Д. корреспонденции по адресу проживания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ортневской С.Д.</w:t>
      </w:r>
    </w:p>
    <w:p>
      <w:pPr>
        <w:pStyle w:val="Normal"/>
        <w:bidi w:val="0"/>
        <w:rPr/>
      </w:pPr>
      <w:r>
        <w:rPr/>
        <w:t>Событие административного правонарушения, предусмотренного ст. 17.8 КоАП РФ и виновность Бортневской С.Д. в его совершении полностью подтверждается представленными материалами дела: протоколом № номер от 20.04.2018 г. об административном правонарушении Бортневской С.Д., с указанием места, времени и события административного правонарушение, его квалификации по ст. 17.8 КоАП РФ; судебным приказом мирового судьи судебного участка № 25 Западного внутригородского округа адрес от 27.11.2017 о взыскании задолженности по договору займа с фио, проживающего по адресу: адрес; постановлением от 29.03.2018 г. о возбуждении исполнительного производства № 7294/18/82023-ИП от 29.03.2018 г. о взыскании денежных средств с должника фио; заявкой судебного пристава-исполнителя фио от 20.04.2018 г. на обеспечение судебными приставами по ОУПЖС безопасности должностных лиц ФССП России при исполнении своих служебных обязанностей 20.04.2018 г. по адресу адрес; служебным удостоверением судебного пристава по ОУПДС фио; актом о совершении исполнительных действий от 20.04.2018 г.; рапортами приставов фио и фио; актом обнаружения административного правонаруше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Бортневской С.Д. судья считает, что в её действиях имеется состав административного правонарушения, предусмотренного ст.17.8. Кодекса РФ об административных правонарушениях, т.е.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ab/>
        <w:t>При назначении наказания суд учитывает отсутствие обстоятельств, отягчающих административную ответственность Бортневской С.Д., в качестве смягчающего обстоятельства суд учитывает её престарелый возраст.</w:t>
      </w:r>
    </w:p>
    <w:p>
      <w:pPr>
        <w:pStyle w:val="Normal"/>
        <w:bidi w:val="0"/>
        <w:rPr/>
      </w:pPr>
      <w:r>
        <w:rPr/>
        <w:tab/>
        <w:t>На основании изложенного и руководствуясь ст.ст. 3.5., 17.8,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ку Бортневскую Светлану Дмитриевну признать виновной в совершении административного правонарушения, предусмотренного ст.17.8.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Бортневской С.Д.,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Получатель: ИНН телефон, КПП телефон,УФК по Республике Крым</w:t>
      </w:r>
    </w:p>
    <w:p>
      <w:pPr>
        <w:pStyle w:val="Normal"/>
        <w:bidi w:val="0"/>
        <w:rPr/>
      </w:pPr>
      <w:r>
        <w:rPr/>
        <w:t xml:space="preserve">(УФССП России по Республике Крым, л/с 04751А91420), </w:t>
      </w:r>
    </w:p>
    <w:p>
      <w:pPr>
        <w:pStyle w:val="Normal"/>
        <w:bidi w:val="0"/>
        <w:rPr/>
      </w:pPr>
      <w:r>
        <w:rPr/>
        <w:t>КБК 32211617000016017140,</w:t>
      </w:r>
    </w:p>
    <w:p>
      <w:pPr>
        <w:pStyle w:val="Normal"/>
        <w:bidi w:val="0"/>
        <w:rPr/>
      </w:pPr>
      <w:r>
        <w:rPr/>
        <w:t xml:space="preserve">ОКТМО телефон, </w:t>
      </w:r>
    </w:p>
    <w:p>
      <w:pPr>
        <w:pStyle w:val="Normal"/>
        <w:bidi w:val="0"/>
        <w:rPr/>
      </w:pPr>
      <w:r>
        <w:rPr/>
        <w:t xml:space="preserve">Банк получателя ОТДЕЛЕНИЕ РЕСПУБЛИКА КРЫМ, </w:t>
      </w:r>
    </w:p>
    <w:p>
      <w:pPr>
        <w:pStyle w:val="Normal"/>
        <w:bidi w:val="0"/>
        <w:rPr/>
      </w:pPr>
      <w:r>
        <w:rPr/>
        <w:t xml:space="preserve">БИК телефон, </w:t>
      </w:r>
    </w:p>
    <w:p>
      <w:pPr>
        <w:pStyle w:val="Normal"/>
        <w:bidi w:val="0"/>
        <w:rPr/>
      </w:pPr>
      <w:r>
        <w:rPr/>
        <w:t xml:space="preserve">Расчетный счет 40101810335100010001, </w:t>
      </w:r>
    </w:p>
    <w:p>
      <w:pPr>
        <w:pStyle w:val="Normal"/>
        <w:bidi w:val="0"/>
        <w:rPr/>
      </w:pPr>
      <w:r>
        <w:rPr/>
        <w:t xml:space="preserve">л/с 04751А91420. </w:t>
      </w:r>
    </w:p>
    <w:p>
      <w:pPr>
        <w:pStyle w:val="Normal"/>
        <w:bidi w:val="0"/>
        <w:rPr/>
      </w:pPr>
      <w:r>
        <w:rPr/>
        <w:t xml:space="preserve">Назначение платежа: оплата адм. штрафа по постановлению </w:t>
      </w:r>
    </w:p>
    <w:p>
      <w:pPr>
        <w:pStyle w:val="Normal"/>
        <w:bidi w:val="0"/>
        <w:rPr/>
      </w:pPr>
      <w:r>
        <w:rPr/>
        <w:t>от 23.05.2018 г. № 5-87-161/2018</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