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9-161/2018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3 марта 2019 года </w:t>
        <w:tab/>
        <w:tab/>
        <w:tab/>
        <w:tab/>
        <w:tab/>
        <w:t xml:space="preserve"> </w:t>
        <w:tab/>
        <w:tab/>
        <w:tab/>
        <w:t xml:space="preserve">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87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–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РЯБКОВА Александра Александровича, паспортные данные, гражданина Российской Федерации, со слов не работающего, женатого, зарегистрированного по адресу: адрес, </w:t>
      </w:r>
    </w:p>
    <w:p>
      <w:pPr>
        <w:pStyle w:val="Normal"/>
        <w:jc w:val="both"/>
        <w:rPr/>
      </w:pPr>
      <w:r>
        <w:rPr/>
        <w:t xml:space="preserve">за совершение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ябков А.А. совершил административное правонарушение, предусмотренное ст. 6.9 ч. 1 КоАП РФ –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>дата приблизительно в время часов, находясь в квартире ..., расположенного по адрес города Феодосии Республики Крым, употребил наркотическое вещество (каннабиноиды), без назначения врача. Своими действиями Рябков А.А.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/>
      </w:pPr>
      <w:r>
        <w:rPr/>
        <w:t>Рябков А.А. вину в совершении инкриминируемого правонарушения признал, просил строго не наказывать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Рябкова А.А.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Рябкова А.А. в совершении данного административного правонарушения подтверждается протоколом об административном правонарушении ... от дата, рапортом полицейского ОВ ППСП ОМВД России по адрес ... от дата, объяснением Рябкова А.А. от дата, актом № ... медицинского освидетельствования на состояние опьянения от дата, а также исследованными в судебном заседании иным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Рябков А.А.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имеющиеся в материале дела об административном правонарушении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суд признает признание Рябковым А.А. своей вины.</w:t>
      </w:r>
    </w:p>
    <w:p>
      <w:pPr>
        <w:pStyle w:val="Normal"/>
        <w:jc w:val="both"/>
        <w:rPr/>
      </w:pPr>
      <w:r>
        <w:rPr/>
        <w:t xml:space="preserve">Отягчающих административную ответственность обстоятельств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Рябкову А.А. наказание в виде административного арест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Рябковым А.А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ЯБКОВА Александра Александровича, признать виновным в совершении правонарушения, предусмотренного ст. 6.9 ч. 1 КоАП РФ и подвергнуть наказанию в виде административного ареста сроком на 10 (десять) суток. </w:t>
      </w:r>
    </w:p>
    <w:p>
      <w:pPr>
        <w:pStyle w:val="Normal"/>
        <w:jc w:val="both"/>
        <w:rPr/>
      </w:pPr>
      <w:r>
        <w:rPr/>
        <w:t xml:space="preserve">Возложить на Рябкова А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ч. 2 ст. 29.10 КоАП РФ, установить Рябкова А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/подпись/                                 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Судья                                     И.Ю. Мака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