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61/2024</w:t>
      </w:r>
    </w:p>
    <w:p>
      <w:pPr>
        <w:pStyle w:val="Normal"/>
        <w:jc w:val="right"/>
        <w:rPr/>
      </w:pPr>
      <w:r>
        <w:rPr/>
        <w:t>УИД 91МS0087-01-2024-000823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апреля 2024 года                                                             г. Феодосия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иникова А.Г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иникова Александра Григорьевича, паспортные данные, адрес, УССР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4.2024г. в 04 час. 00 мин., Сиников А.Г., являющийся лицом, состоящим под административным надзором, повторно, в течении одного года, допустил несоблюдение возложенных на него ограничений, а именно не находился по месту жительства по адресу: адрес, чем нарушил ограничения, установленные решением Железнодорожного районного суда г.Симферополя Республики Крым от 15.08.2023 года, чем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м заседании Сиников А.Г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/>
        <w:t>Как усматривается из материалов дела, вступившим в законную силу решением Железнодорожного районного суда г.Симферополя Республики Крым от 15.08.2023 года, вступившим в законную силу 30.08.2023 года, в отношении Синикова А.Г., установлен административный надзор сроком на три года за вычетом срока, истекшего после отбытия наказания со дня постановки на учет в органе внутренних дел по избранному месту жительства, пребывания или фактического нахождения и применены следующие ограничения в виде: обязательной явки 1 (один) раз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, пребывания или фактического нахождения поднадзорного лица с 22-00 часов до 06-00 часов; запрещения посещения мест, торгующих алкогольными напитками на розлив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87 Феодосийского судебного района (городской округ Феодосия) Республики Крым от 15 февраля 2024 года, вступившим в законную силу 26 февраля 2024 года, Сиников А.Г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jc w:val="both"/>
        <w:rPr/>
      </w:pPr>
      <w:r>
        <w:rPr/>
        <w:t>02.04.2024г. в 04 часов 00 минут, Сиников А.Г., являющийся лицом, состоящим под административным надзором, повторно, в течении одного года, допустил несоблюдение возложенных на него ограничений, а именно не находился по месту жительства по адресу: адрес.</w:t>
      </w:r>
    </w:p>
    <w:p>
      <w:pPr>
        <w:pStyle w:val="Normal"/>
        <w:jc w:val="both"/>
        <w:rPr/>
      </w:pPr>
      <w:r>
        <w:rPr/>
        <w:t>Таким образом, Синиковым А.Г. не соблюдены ограничения, установленные ему решением Железнодорожного районного суда г.Симферополя Республики Крым от 15.08.2023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8201 №от года, рапортом УУП ОУУП и ПДН ОМВД России по г.Феодосии от 02 апреля 2024 года, копией решения Железнодорожного районного суда г.Симферополя Республики Крым от 15.08.2023 года; письменными объяснениями Синиковой И.П. от 02 апреля 2024 года; актом посещения поднадзорного лица по месту жительства или пребывания от 02 апреля 2024 года; листами учета ежемесячных проверок поднадзорного; копией приговора Феодосийского городского суда Республики Крым от 21.06.2023 года; копией анкеты поднадзорного; копиями предупреждений от 16.10.2023 года; копией характеристики на имя Синикова А.Г.; копией регистрационного листа поднадзорного лица; пояснениями, данными Синиковым А.Г. в судебном заседании и иными материалами дела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иникова А.Г. в совершении вмененного ему административного правонарушения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Сиников А.Г. совершил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иникова А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ами, смягчающим ответственность Синикова А.Г.,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Синикова А.Г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15 февраля 2024 года по делу №5-87-97/2024 Сиников А.Г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иникову А.Г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кова Александра Григорьевича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</w:t>
        <w:tab/>
        <w:tab/>
        <w:t xml:space="preserve">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