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16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24 апре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12 АА телефон от дата, составленный ИДПС группы ДПС ГИБДД ОМВД России по г. Феодосии лейтенантом полиции фио в отношении Углицкого Никиты Александро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глицкий Никита Александрович, паспортные данные, зарегистрированный по адресу: адрес, фактически проживающий по адресу: адрес, гражданин РФ, работающий грузчиком в магазине "Вольтмарт", холостой, не имеющий малолетних детей, русским языком владеет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дата до дата, т.е. 60-суточный срок с момента вступления в законную силу постановления инспектора ДПС ОГИБДД ОМВД России по г. Феодосии от дата (рег. № номер) о наложении административного штрафа в размере сумма за совершение административного правонарушения, предусмотренного ч.1 ст. 12.29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Углицкому Н.А. разъяснены права, вину он признал и показал, что действительно дата в отношении него было вынесено постановление инспектором ГИБДД и наложен штраф сумма, копия постановления ему была вручена в тот же день, он с ней ознакомился, но штраф не уплатил, так как потерял постановление и забыл о нём. В настоящее время штраф не уплачен. В содеянном раскаивается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Углицкого Н.А. в его совершении подтверждается: вступившим в законную силу дата постановлением от дата (рег. № номер) о наложении на Углицкого Н.А. административного штрафа в размере сумма за совершение административного правонарушения, предусмотренного ч.1 ст. 12.29 КоАП РФ с росписью Углицкого Н.А. за вручении ему копии постановления; протоколом 12 АА телефон от дата об административном правонарушении Углицкого Н.А., предусмотренном ч.1 ст. 20.25 КоАП РФ, с объяснением Углицкого Н.А. о неуплате штрафа по причине утраты постановления; выпиской из базы данных ГИБДД в отношении Углицкого Н.А. об отсутствии оплаты штрафа по постановлению от дата (рег. № номер) в размере сумма</w:t>
      </w:r>
    </w:p>
    <w:p>
      <w:pPr>
        <w:pStyle w:val="Normal"/>
        <w:bidi w:val="0"/>
        <w:rPr/>
      </w:pPr>
      <w:r>
        <w:rPr/>
        <w:tab/>
        <w:t>Давая юридическую оценку действий Углицкого Н.А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отсутствие отягчающих административную ответственность Углицкого Н.А. обстоятельств, а также раскаяние виновного лиц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4.2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ражданина Углицкого Никиту Александр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сумма. </w:t>
        <w:tab/>
      </w:r>
    </w:p>
    <w:p>
      <w:pPr>
        <w:pStyle w:val="Normal"/>
        <w:bidi w:val="0"/>
        <w:rPr/>
      </w:pPr>
      <w:r>
        <w:rPr/>
        <w:t>Копию постановления вручить лицу, в отношении которого ведётся производство по делу, а также должностному лицу, составившему протокол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и опротестовано  в течение десяти суток со дня вручения или получения копии постановления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Углицкому Н.А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