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162/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0 апрел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Аблязимова Ф.Р.,</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4.1 статьи 12.5 Кодекса Российской Федерации об административных правонарушениях, в отношении Аблязимов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одительское удостоверение телефон выдано 18.11.2014,</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Аблязимов 31.03.2023г.  в 13 час. 10 мин. на адрес адрес, управлял транспортным средством марка автомобиля KS 0162», государственный регистрационный знак №, на котором незаконно установлен опознавательный фонарь легкового такси. </w:t>
      </w:r>
    </w:p>
    <w:p>
      <w:pPr>
        <w:pStyle w:val="Normal"/>
        <w:ind w:right="-999" w:firstLine="567"/>
        <w:jc w:val="both"/>
        <w:rPr/>
      </w:pPr>
      <w:r>
        <w:rPr/>
        <w:t xml:space="preserve">Лицо, привлекаемое к административной ответственности Аблязимов  в судебном заседании вину признал, в содеянном раскаялся, обстоятельства, установленные в протоколе об административном правонарушении, не оспаривал. Пояснил, что ранее являлся индивидуальным предпринимателем, имел разрешение на перевозку пассажиров и багажа легковым такси,  вместе с тем, не знал, что в связи с прекращением деятельности в качестве индивидуального предпринимателя, разрешение аннулируется. </w:t>
      </w:r>
    </w:p>
    <w:p>
      <w:pPr>
        <w:pStyle w:val="Normal"/>
        <w:ind w:right="-999" w:firstLine="567"/>
        <w:jc w:val="both"/>
        <w:rPr/>
      </w:pPr>
      <w:r>
        <w:rPr/>
        <w:t xml:space="preserve">Выслушав лицо, привлекаемое к административной ответственности Аблязимова, прихожу к следующему. </w:t>
      </w:r>
    </w:p>
    <w:p>
      <w:pPr>
        <w:pStyle w:val="Normal"/>
        <w:ind w:right="-999" w:firstLine="567"/>
        <w:jc w:val="both"/>
        <w:rPr/>
      </w:pPr>
      <w:r>
        <w:rPr/>
        <w:t>В соответствии с частью 4.1 статьи 12.5 Кодекса Российской Федерации об административных правонарушениях управление транспортным средством, на котором незаконно установлен опознавательный фонарь легкового такси или опознавательный знак «Инвалид», 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ind w:right="-999" w:firstLine="567"/>
        <w:jc w:val="both"/>
        <w:rPr/>
      </w:pPr>
      <w:r>
        <w:rPr/>
        <w:t>Постановлением Совета Министров -  Правительства Российской Федерации от 23 октября 1993 года № 1090 утверждены Правила дорожного движения Российской Федерации, устанавливающие единый порядок дорожного движения на всей территории Российской Федерации. Другие нормативные акты, касающиеся дорожного движения, должны основываются на требованиях Правил.</w:t>
      </w:r>
    </w:p>
    <w:p>
      <w:pPr>
        <w:pStyle w:val="Normal"/>
        <w:ind w:right="-999" w:firstLine="567"/>
        <w:jc w:val="both"/>
        <w:rPr/>
      </w:pPr>
      <w:r>
        <w:rPr/>
        <w:t>В соответствии с пунктами 1.2, 1.3 Правил дорожного движения Российской Федерации участники дорожного движения, то есть лица, принимающие непосредственное участие в процессе движения в качестве водителя, пешехода, пассажира транспортного средства, обязаны знать и соблюдать относящиеся к ним требования Правил.</w:t>
      </w:r>
    </w:p>
    <w:p>
      <w:pPr>
        <w:pStyle w:val="Normal"/>
        <w:ind w:right="-999" w:firstLine="567"/>
        <w:jc w:val="both"/>
        <w:rPr/>
      </w:pPr>
      <w:r>
        <w:rPr/>
        <w:t>В силу пункта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также специальные разрешения, при наличии которых в соответствии с законодательством об автомобильных дорогах и о дорожной деятельности допускается движение по автомобильным дорогам тяжеловесного транспортного средства, крупногабаритного транспортного средства либо транспортного средства, осуществляющего перевозки опасных грузов.</w:t>
      </w:r>
    </w:p>
    <w:p>
      <w:pPr>
        <w:pStyle w:val="Normal"/>
        <w:ind w:right="-999" w:firstLine="567"/>
        <w:jc w:val="both"/>
        <w:rPr/>
      </w:pPr>
      <w:r>
        <w:rPr/>
        <w:t>Согласно статье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 в том числе должно иметь на крыше опознавательный фонарь оранжевого цвета.</w:t>
      </w:r>
    </w:p>
    <w:p>
      <w:pPr>
        <w:pStyle w:val="Normal"/>
        <w:ind w:right="-999" w:firstLine="567"/>
        <w:jc w:val="both"/>
        <w:rPr/>
      </w:pPr>
      <w:r>
        <w:rPr/>
        <w:t xml:space="preserve">В соответствии с ГОСТом Р58287-2018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легковое такси должно иметь на крыше опознавательный фонарь оранжевого цвета. Опознавательный фонарь должен иметь подсветку. Отличительным знаком легкового такси является цветографическая схема, представляющая собой композицию из черных и белых квадратов, расположенных в шахматном порядке. Отличительный знак наносят на боковые поверхности кузова и опознавательный фонарь. </w:t>
      </w:r>
    </w:p>
    <w:p>
      <w:pPr>
        <w:pStyle w:val="Normal"/>
        <w:ind w:right="-999" w:firstLine="567"/>
        <w:jc w:val="both"/>
        <w:rPr/>
      </w:pPr>
      <w:r>
        <w:rPr/>
        <w:t>В силу пунктов 89, 90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01 октября 2020 года № 1586 легковое такси оборудуется фрахтовщиком опознавательным фонарем оранжевого цвета, который устанавливается на крыше транспортного средства; на кузов легкового такси фрахтовщиком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ind w:right="-999" w:firstLine="567"/>
        <w:jc w:val="both"/>
        <w:rPr/>
      </w:pPr>
      <w:r>
        <w:rPr/>
        <w:t>Аналогичные требования предъявляются к транспортным средствам, используемым в качестве легкового такси, пунктом 5(1) Основных положений.</w:t>
      </w:r>
    </w:p>
    <w:p>
      <w:pPr>
        <w:pStyle w:val="Normal"/>
        <w:ind w:right="-999" w:firstLine="567"/>
        <w:jc w:val="both"/>
        <w:rPr/>
      </w:pPr>
      <w:r>
        <w:rPr/>
        <w:t>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далее - Основные поло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right="-999" w:firstLine="567"/>
        <w:jc w:val="both"/>
        <w:rPr/>
      </w:pPr>
      <w:r>
        <w:rPr/>
        <w:t xml:space="preserve">Из приведенной нормы следует, что опознавательный фонарь является средством идентификации легковых такси по отношению к иным транспортным средствам, данный фонарь не может устанавливаться на иные транспортные средства, владельцы которых не имеют разрешения на осуществление деятельности по перевозке пассажиров и багажа легковым такси, и управление таким транспортным средством образует состав административного правонарушения, предусмотренного частью 4.1 статьи 12.5 Кодекса Российской Федерации об административных правонарушениях. </w:t>
      </w:r>
    </w:p>
    <w:p>
      <w:pPr>
        <w:pStyle w:val="Normal"/>
        <w:ind w:right="-999" w:firstLine="567"/>
        <w:jc w:val="both"/>
        <w:rPr/>
      </w:pPr>
      <w:r>
        <w:rPr/>
        <w:t>В соответствии с пунктом 5 статьи 4 Закона Республики Крым № 97-ЗРК/2015 «Об организации транспортного обслуживания населения легковыми такси в Республике Крым» от 22 апреля 2015 года, утверждено, что форма разрешен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Советом министров Республики Крым.</w:t>
      </w:r>
    </w:p>
    <w:p>
      <w:pPr>
        <w:pStyle w:val="Normal"/>
        <w:ind w:right="-999" w:firstLine="567"/>
        <w:jc w:val="both"/>
        <w:rPr/>
      </w:pPr>
      <w:r>
        <w:rPr/>
        <w:t>Постановлением Совета Министров Республики Крым «О некоторых вопросах организации транспортного обслуживания населения легковыми такси в Республике Крым» от 31 августа 2015 года № 512 утвержден Порядок выдачи и переоформления разрешения, выдачи дубликата разрешения на осуществление деятельности по перевозке пассажиров и багажа легковыми такси на территории Республики Крым. При этом определено Министерство транспорта Республики Крым уполномоченным органом по ведению Реестра выданных разрешений на осуществление деятельности по перевозке пассажиров и багажа легковым такси на территории Республики Крым.</w:t>
      </w:r>
    </w:p>
    <w:p>
      <w:pPr>
        <w:pStyle w:val="Normal"/>
        <w:ind w:right="-999" w:firstLine="567"/>
        <w:jc w:val="both"/>
        <w:rPr/>
      </w:pPr>
      <w:r>
        <w:rPr/>
        <w:t>В соответствии с Законом Республики Крым «Об организации транспортного обслуживания населения легковыми такси в Республике Крым» от 22 апреля 2015 года,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w:t>
      </w:r>
    </w:p>
    <w:p>
      <w:pPr>
        <w:pStyle w:val="Normal"/>
        <w:ind w:right="-999" w:firstLine="567"/>
        <w:jc w:val="both"/>
        <w:rPr/>
      </w:pPr>
      <w:r>
        <w:rPr/>
        <w:t xml:space="preserve">Разрешение выдается уполномоченным  органом сроком действия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услуг или документа на бумажном носителе. </w:t>
      </w:r>
    </w:p>
    <w:p>
      <w:pPr>
        <w:pStyle w:val="Normal"/>
        <w:ind w:right="-999" w:firstLine="567"/>
        <w:jc w:val="both"/>
        <w:rPr/>
      </w:pPr>
      <w:r>
        <w:rPr/>
        <w:t>В судебном заседании установлено, что 31 марта 2023 года в 13 час. 10 мин. на адрес адрес водитель Аблязимов  в нарушение пункта 11 Основных положений управлял транспортным средством марка автомобиля №», государственный регистрационный знак Н092ЕР777, на котором незаконно установлен опознавательный фонарь легкового такси. Разрешение на осуществление деятельности по перевозке пассажиров и багажа легкового такси, выданного в установленном порядке, у Аблязимова, не имеется.</w:t>
      </w:r>
    </w:p>
    <w:p>
      <w:pPr>
        <w:pStyle w:val="Normal"/>
        <w:ind w:right="-999" w:firstLine="567"/>
        <w:jc w:val="both"/>
        <w:rPr/>
      </w:pPr>
      <w:r>
        <w:rPr/>
        <w:t>На основании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иными документами, а также показаниями специальных технических средств, вещественными доказательствами.</w:t>
      </w:r>
    </w:p>
    <w:p>
      <w:pPr>
        <w:pStyle w:val="Normal"/>
        <w:ind w:right="-999" w:firstLine="567"/>
        <w:jc w:val="both"/>
        <w:rPr/>
      </w:pPr>
      <w:r>
        <w:rPr/>
        <w:t xml:space="preserve">Вина Аблязимов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31 марта 2023 года; протоколом об изъятии вещей и документов № телефон от 31 марта 2023 года, согласно которому у Аблязимова  изъято: один бланк разрешения №  от 24 апреля 2019 года серии, один фонарь такси с рекламным обозначением такси «Копейка»; объяснениями Аблязимова  от 31 марта 2023 года; рапортом инспектора ГИБДД ОМВД России по г. Феодосия от 31 марта 2023 года; фототаблицей; копией уведомления о снятии с учета физического лица в налоговом органе от 24 марта 2022 года №; копией листа записи ЕГРИП от 24 марта 2023 года о прекращении физическим лицом деятельности в качестве индивидуального предпринимателя.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блязимова  в совершении административного правонарушения.</w:t>
      </w:r>
    </w:p>
    <w:p>
      <w:pPr>
        <w:pStyle w:val="Normal"/>
        <w:ind w:right="-999" w:firstLine="567"/>
        <w:jc w:val="both"/>
        <w:rPr/>
      </w:pPr>
      <w:r>
        <w:rPr/>
        <w:t>При этом объективных данных, свидетельствующих о наличии у  Аблязимова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материалы дела не содержат, не представлены они и лицом, в отношении которого ведется производство по делу об административном правонарушении.</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блязимова  при возбуждении дела об административном правонарушении нарушены не были.</w:t>
      </w:r>
    </w:p>
    <w:p>
      <w:pPr>
        <w:pStyle w:val="Normal"/>
        <w:ind w:right="-999" w:firstLine="567"/>
        <w:jc w:val="both"/>
        <w:rPr/>
      </w:pPr>
      <w:r>
        <w:rPr/>
        <w:t>Таким образом, исследовав обстоятельства по делу и оценив имеющиеся доказательства в их совокупности, квалифицирую действия Аблязимова  по части 4.1 статьи 12.5 Кодекса Российской Федерации об административных правонарушениях, а именно: управление транспортным средством, на котором незаконно установлен опознавательный фонарь легкового такс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Аблязимова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Аблязимова следует подвергнуть наказанию в виде административного штрафа в пределах санкции, предусмотренной части 4.1 статьи 12.5 Кодекса Российской Федерации об административных правонарушениях, с конфискацией предмета административного правонарушения - одного бланка разрешения №  от 24 апреля 2019 года серии №, одного фонаря такси с рекламным обозначением такси «Копейка», изъятого согласно протокола об изъятии вещей и документов № телефон от 31 марта 2023 года.</w:t>
      </w:r>
    </w:p>
    <w:p>
      <w:pPr>
        <w:pStyle w:val="Normal"/>
        <w:ind w:right="-999" w:firstLine="567"/>
        <w:jc w:val="both"/>
        <w:rPr/>
      </w:pPr>
      <w:r>
        <w:rPr/>
        <w:t xml:space="preserve">В соответствии с частью 1 статьи 32.4 Кодекса Российской Федерации об административных правонарушениях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Аблязимова  признать виновным в совершении правонарушения, предусмотренного частью 4.1 статьи 1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с конфискацией предмета административного правонарушения - одного бланка разрешения № 08657 от 24 апреля 2019 года серии РК 08764, одного фонаря такси с рекламным обозначением такси «Копейка», изъятых согласно протокола об изъятии вещей и документов №50 АС телефон от 31 марта 2023 года.</w:t>
      </w:r>
    </w:p>
    <w:p>
      <w:pPr>
        <w:pStyle w:val="Normal"/>
        <w:ind w:right="-999" w:firstLine="567"/>
        <w:jc w:val="both"/>
        <w:rPr/>
      </w:pPr>
      <w:r>
        <w:rPr/>
        <w:t>Реквизиты для уплаты штрафа: получатель УФК по Республике Крым (ОМВД России по г. 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31400001871.</w:t>
      </w:r>
    </w:p>
    <w:p>
      <w:pPr>
        <w:pStyle w:val="Normal"/>
        <w:ind w:right="-999" w:firstLine="567"/>
        <w:jc w:val="both"/>
        <w:rPr/>
      </w:pPr>
      <w:r>
        <w:rPr/>
        <w:t xml:space="preserve">Предмет административного правонарушения: один бланк разрешения № 08657 от 24 апреля 2019 года серии РК 08764, один фонарь такси с рекламным обозначением такси «Копейка», изъятых согласно протокола об изъятии вещей и документов №50 АС телефон от 31 марта 2023 года, по вступлению постановления в законную силу, передать в Отделение судебных приставов по г. Феодосия ГУ ФССП по Республике Крым и г. Севастополю, для исполнения постановления в части конфискации. </w:t>
      </w:r>
    </w:p>
    <w:p>
      <w:pPr>
        <w:pStyle w:val="Normal"/>
        <w:ind w:right="-999" w:firstLine="567"/>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ind w:right="-999" w:firstLine="567"/>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999" w:firstLine="567"/>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