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7-163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12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протокол об административном правонарушении должностного лица Вадько Константина Станиславовича № ... от дата, составленный госналогинспектором ОКП № 2 Межрайонной ИФНС России № 4 по Республике Крым фио по ч. 1 ст. 15.6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 генеральный директор Общества с ограниченной ответственностью ... Вадько Константин Станиславович, паспортные данные, гражданин РФ, проживающий по адресу: ...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jc w:val="both"/>
        <w:rPr/>
      </w:pPr>
      <w:r>
        <w:rPr/>
        <w:t>в установленный законом срок в период с дата до дата (в течении пяти дней со дня получения налогоплательщиком требований о предоставлении документов (информации)), являясь должностным лицом наименование организации и находясь по адресу местонахождения этого юридического лица: адрес, ..., не предоставлял в МИФНС № 4 по РК документы (информацию) на требование № ... от дата, полученное организацией дата, что предусмотрено п. 3 ст. 88 НК РФ, т.е. совершил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Вадько К.С. в судебное заседание не явился, извещен надлежаще повесткой. Ходатайств об отложении разбирательства, отводах, в суд от фио 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Вадько К.С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Вадько К.С.   </w:t>
      </w:r>
    </w:p>
    <w:p>
      <w:pPr>
        <w:pStyle w:val="Normal"/>
        <w:jc w:val="both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наименование организации Вадько К.С. представлены следующие материалы: протокол об административном правонарушении генерального директора наименование организации Вадько К.С. № ... от дата с указанием места, времени и события административного правонарушения, его квалификации по ч.1 ст. 15.6. КоАП РФ; выписка из ЕГРЮЛ в отношении наименование организации с указание руководителя Вадько К.С.; требование № ... от дата о предоставлении документов (информации); уведомление о вручении заказной корреспонденции в адрес наименование организациидата; обращение наименование организации сопровождающее документы с контрагентом наименование организации с отметкой о поступлении в МИФНС № 4 дата; подтверждение даты отправки файла дата от наименование организации в МИФНС.</w:t>
      </w:r>
    </w:p>
    <w:p>
      <w:pPr>
        <w:pStyle w:val="Normal"/>
        <w:jc w:val="both"/>
        <w:rPr/>
      </w:pPr>
      <w:r>
        <w:rPr/>
        <w:t>В соответствии с частью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- от трехсот до сумма прописью.</w:t>
      </w:r>
    </w:p>
    <w:p>
      <w:pPr>
        <w:pStyle w:val="Normal"/>
        <w:jc w:val="both"/>
        <w:rPr/>
      </w:pPr>
      <w:r>
        <w:rPr/>
        <w:t>Согласно части 1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jc w:val="both"/>
        <w:rPr/>
      </w:pPr>
      <w:r>
        <w:rPr/>
        <w:t>В силу части 5 статьи 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Вадько К.С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 смягчающих ответственность генерального директора наименование организации Вадько К.С. обстоятельств и характер совершённого правонарушения,  в связи с чем полагает применить в отношении него наказание, предусмотренное санкцией ч.1 ст. 15.6 КоАП РФ в виде административного штрафа в пределах санкции указанной статьи.</w:t>
      </w:r>
    </w:p>
    <w:p>
      <w:pPr>
        <w:pStyle w:val="Normal"/>
        <w:jc w:val="both"/>
        <w:rPr/>
      </w:pPr>
      <w:r>
        <w:rPr/>
        <w:t>Согласно ч.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- генеральный директор наименование организации Вадько К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- генеральному директору наименование организации Вадько К.С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- генерального директора наименование организации Вадько Константина Станислав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. 4.1.1. КоАП РФ назначенное генеральному директору наименование организации Вадько К.С.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