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63/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3 ма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Костылев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Костылев  28 марта 2023 года в 14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Феодосии УФССП России по Республике Крым фио от 23 марта 2023 года для проведения исполнительных действий в рамках исполнительного производства  №71699/22/82023-ИП от 10 ноябр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остыле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В судебное заседание 03 мая 2023 года Костылев  не явился, о времени и месте рассмотрения дела извещен надлежащим образом, о причинах неявки суд не уведомил.</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стыле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Костылёв 28 марта 2023 года в 14 часов 01 минут не явился в помещение Отделения судебных приставов по г. Феодосии, расположенного по адресу: адрес по требованию судебного пристава-исполнителя ОСП по г.Феодосии УФССП России по Республике Крым фио от 23 марта 2023 года для проведения исполнительных действий в рамках исполнительного производства  №71699/22/82023-ИП от 10 ноября 2022 года. При этом Костыле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62/23/82023-АП от 31 марта 2023 года; копией исполнительного листа по делу №1-195/2018 от 28 августа 2018 года, выданного Киевским районным судом г. Симферополя; копией постановления о возбуждении исполнительного производства от 10 ноября 2022 года; требованием  судебного пристава-исполнителя ОСП по г.Феодосии УФССП России по Республике Крым от 23 марта 2023 года; рапортом судебного пристава-исполнителя ОСП по г.Феодосии ГУ ФССП России по Республике Крым и г.Севастополю фио от 29 марта 2023 года; рапортом младшего судебного пристава по ОУПДС ОСП по г.Феодосии ГУ ФССП России по Республике Крым и г.Севастополю фио от 29 марта 2023 года; актом выявления административного правонарушения от 29 марта 2023 года;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остыле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Костылев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остыле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Костыле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