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 xml:space="preserve">                                        дело № 5-87-164/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5 апрел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 РК-телефон от 21 февраля 2018 года, составленный УУП ОМВД России по адрес капитаном полиции фио в отношении фио по ст. 6.1.1 КоАП РФ,</w:t>
      </w:r>
    </w:p>
    <w:p>
      <w:pPr>
        <w:pStyle w:val="Normal"/>
        <w:rPr/>
      </w:pPr>
      <w:r>
        <w:rPr/>
      </w:r>
    </w:p>
    <w:p>
      <w:pPr>
        <w:pStyle w:val="Normal"/>
        <w:rPr/>
      </w:pPr>
      <w:r>
        <w:rPr/>
        <w:t>УСТАНОВИЛ:</w:t>
      </w:r>
    </w:p>
    <w:p>
      <w:pPr>
        <w:pStyle w:val="Normal"/>
        <w:rPr/>
      </w:pPr>
      <w:r>
        <w:rPr/>
      </w:r>
    </w:p>
    <w:p>
      <w:pPr>
        <w:pStyle w:val="Normal"/>
        <w:rPr/>
      </w:pPr>
      <w:r>
        <w:rPr/>
        <w:t>фио, паспортные данные, гражданин РФ, зарегистрированный и фактически проживающий по адресу: адрес, адрес, владеющий русским языком, не имеющий постоянного места работы и дохода, работающий по найму, холосто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инвалидом I или II группы не является, отрицает наличие тяжёлых заболеваний,</w:t>
      </w:r>
    </w:p>
    <w:p>
      <w:pPr>
        <w:pStyle w:val="Normal"/>
        <w:rPr/>
      </w:pPr>
      <w:r>
        <w:rPr/>
        <w:t>около время 26 июля 2017 находясь во дворе дома № 7 по адрес адрес адрес, умышленно по мотиву личной неприязни и в ходе словесной ссоры нанёс фио не менее одного удара твёрдым тупым предметом, имеющим грань, причинив телесные повреждения: кровоподтёк на задней поверхности левого локтевого сустава; поверхностную рану задней поверхности левого локтевого сустава, не вызвавшие кратковременное расстройство здоровья или незначительную стойкую утрату общей трудоспособности, т.е. не повлекшие последствий, указанных в статье 115 Уголовного кодекса Российской Федерации, но причинивших физическую боль.</w:t>
      </w:r>
    </w:p>
    <w:p>
      <w:pPr>
        <w:pStyle w:val="Normal"/>
        <w:rPr/>
      </w:pPr>
      <w:r>
        <w:rPr/>
        <w:t>В судебном заседании Стрельцову В.А. разъяснены права, вину он признал частично и показал, что действительно 26.07.2017 г. при обстоятельствах, указанных в протоколе об административном правонарушении, у него была ссора с фио, при этом для разговора  с последним он (Стрельцов В.А.) пришёл с топором, так как опасался поведения Кривошлыкова, но когда во дворе дома увидел, что в руках у Кривошлыкова вилы, то топор положил на землю и им ударов Кривошлыкову не наносил. Не исключает, что в ходе ссоры мог нанести Кривошлыкову какие-то удары, но только руками. Наличие у Кривошлыкова телесных повреждений объясняет их падением в ходе борьбы во дворе на бордюр. В содеянном раскаивается.</w:t>
      </w:r>
    </w:p>
    <w:p>
      <w:pPr>
        <w:pStyle w:val="Normal"/>
        <w:rPr/>
      </w:pPr>
      <w:r>
        <w:rPr/>
        <w:t>Потерпевший фио в судебное заседание не явился, извещён надлежаще телефонограммой, об отложении разбирательства по делу не просил, отводов не заявил.</w:t>
      </w:r>
    </w:p>
    <w:p>
      <w:pPr>
        <w:pStyle w:val="Normal"/>
        <w:rPr/>
      </w:pPr>
      <w:r>
        <w:rPr/>
        <w:tab/>
        <w:t>Событие административного правонарушения, предусмотренного ст. 6.1.1. КоАП РФ, и вина фио в его совершении подтверждается: протоколом № РК-телефон от 21 февраля 2018 года об административном правонарушении фио, предусмотренном ст. 6.1.1 КоАП РФ, с указанием времени, места и события правонарушения; рапортом УУП фио о выявлении признаков административного правонарушения с отметкой о регистрации в КУСП за № 21531; постановлением от 03.08.2017 г. об отказе в возбуждении уголовного дела по факту угроз расправой со стороны фио в адрес фио с изложением обстоятельств происшествия, установленных в ходе проверки; рапортом оперативного дежурного ОМВД по адрес о поступлении в время 26.07.2017 г. сообщения фио об угрозах физической расправой со стороны фио, регистрация в КУСП за № 10877; протоколом принятия 26.07.2017 г. протокола устного заявления от фио об угрозе расправой со стороны фио и прияинения резаной раны руки топором, регистрация в КУСП № 11013; рапортом оперативного дежурного ОМВД по адрес о поступлении в время 27.07.2017 г. сообщения фельдшера адрес Щебетовка об обращении фио с рубленой раной правого предплечья, которую получил от соседа, регистрация в КУСП за № 11007; объяснением фио от 28.07.2017 г.; объяснением фио от 28.07.2017 г.; объяснением фио от 28.07.2017 г.; протоколом осмотра места происшествия от 28.07.2017 г., в ходе которого на участке местности возле дома № 7 по ул. адрес Курортное не обнаружено и не отражено в протоколе предметов, при падении на которые могла бы образоваться рана, аналогичная описанной у фио; заключением судебно-медицинского эксперта № 557 от 16.08.2017 г. по результатам экспертизы фио, согласно которого у последнего были обнаружены телесные повреждения: кровоподтёк на задней поверхности левого локтевого сустава; поверхностную рану (размер 3.2х0,2 см) задней поверхности левого локтевого сустава, не вызвавшие кратковременное расстройство здоровья или незначительную стойкую утрату общей трудоспособности, поэтому расцениваются как повреждения, не причинившие вред здоровью, судя по их морфологическим свойствам и локализации возникли от воздействия твёрдого тупого предмета (предметов) или при ударе о таковой (таковые), возможно 26.07.2017 г. при обстоятельствах, указанных потерпевшим.</w:t>
      </w:r>
    </w:p>
    <w:p>
      <w:pPr>
        <w:pStyle w:val="Normal"/>
        <w:rPr/>
      </w:pPr>
      <w:r>
        <w:rPr/>
        <w:t>Собранные по данному делу доказательства события административного правонарушения, предусмотренного ст. 6.1.1 КоАП РФ и виновности фио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Доводы фио о том, что он не наносил фио умышленных ударов какими-либо предметами кроме рук, а телесные повреждения у фио могли произойти от падения на бордюр, опровергаются собранными по делу доказательствами: показаниями потерпевшего и незаинтересованного свидетеля фио; сообщением в дежурную часть фельдшера СМП адрес, который описал имеющееся у фио повреждение как рубленую рану; описанием имеющегося повреждения у фио в ходе судебно-медицинской экспертизы – размер 3,2х0,2 см, что свидетельствует о воздействии твёрдого предмета с гранью; протоклом осмотра места происшествия, в ходе которого не обнаружены предметы, при падении на которые могли произойти описанные экспертом повреждения у потерпевшего.</w:t>
      </w:r>
    </w:p>
    <w:p>
      <w:pPr>
        <w:pStyle w:val="Normal"/>
        <w:rPr/>
      </w:pPr>
      <w:r>
        <w:rPr/>
        <w:tab/>
        <w:t>Давая юридическую оценку действий фио с учётом мотива его действий и наступивших последствий, судья считает, что им совершено административное правонарушение, предусмотренное ст. 6.1.1. Кодекса РФ об административных правонарушениях, т.е.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оскольку эти действия были совершены им не из хулиганских побуждений, а равно н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r>
        <w:rPr/>
        <w:tab/>
        <w:t xml:space="preserve">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фио обстоятельств, а также раскаяние виновного лица. </w:t>
      </w:r>
    </w:p>
    <w:p>
      <w:pPr>
        <w:pStyle w:val="Normal"/>
        <w:rPr/>
      </w:pPr>
      <w:r>
        <w:rPr/>
        <w:t>На основании изложенного и руководствуясь ст. ст. 3.13., 4.1, 6.1.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административное наказание в виде обязательных работ на срок 75 (Семьдесят пять) часов.</w:t>
      </w:r>
    </w:p>
    <w:p>
      <w:pPr>
        <w:pStyle w:val="Normal"/>
        <w:rPr/>
      </w:pPr>
      <w:r>
        <w:rPr/>
        <w:tab/>
        <w:t>Копию постановления вручить лицу, в отношении которого ведётся производство по делу, направить потерпевшему и должностному лицу, составившему протокол об административном правонарушении.</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Мировой судья</w:t>
        <w:tab/>
        <w:tab/>
        <w:tab/>
        <w:tab/>
        <w:tab/>
        <w:tab/>
        <w:tab/>
        <w:t xml:space="preserve">фио </w:t>
        <w:tab/>
      </w:r>
    </w:p>
    <w:p>
      <w:pPr>
        <w:pStyle w:val="Normal"/>
        <w:rPr/>
      </w:pPr>
      <w:r>
        <w:rPr/>
      </w:r>
    </w:p>
    <w:p>
      <w:pPr>
        <w:pStyle w:val="Normal"/>
        <w:rPr/>
      </w:pPr>
      <w:r>
        <w:rPr/>
      </w:r>
    </w:p>
    <w:p>
      <w:pPr>
        <w:pStyle w:val="Normal"/>
        <w:rPr/>
      </w:pPr>
      <w:r>
        <w:rPr/>
        <w:t>Разъяснить фио,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