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6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12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Сорокопуда Евгения Петровича, возбужденного протоколом № ... от дата, составленный судебным приставом по ОУПДС ОСП по г. Феодосии УФССП России по Республике Крым фио по ст. 17.8  КоАП РФ,</w:t>
      </w:r>
    </w:p>
    <w:p>
      <w:pPr>
        <w:pStyle w:val="Normal"/>
        <w:jc w:val="both"/>
        <w:rPr/>
      </w:pPr>
      <w:r>
        <w:rPr/>
        <w:tab/>
        <w:t>УСТАНОВИЛ :</w:t>
      </w:r>
    </w:p>
    <w:p>
      <w:pPr>
        <w:pStyle w:val="Normal"/>
        <w:jc w:val="both"/>
        <w:rPr/>
      </w:pPr>
      <w:r>
        <w:rPr/>
        <w:tab/>
        <w:t xml:space="preserve">Сорокопуд Евгений Петрович, паспортные данные, зарегистрированный и фактический проживающий по адресу: РК, адрес, гражданин РФ, не имеющий постоянного места работы и дохода, разведённый, не имеющий несовершеннолетних детей, русским языком владеет, не является подвергнутым административному наказанию за совершение  однородных правонарушений (Гл. 17 КоАП РФ), </w:t>
      </w:r>
    </w:p>
    <w:p>
      <w:pPr>
        <w:pStyle w:val="Normal"/>
        <w:jc w:val="both"/>
        <w:rPr/>
      </w:pPr>
      <w:r>
        <w:rPr/>
        <w:t>дата в период с время по время в здании отдела судебных приставов по г. Феодосии УФССП России по Республике Крым по адресу: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не явился по требованию судебного пристава-исполнителя фио для проведения исполнительных действий в рамках исполнительного производства № ... от дата</w:t>
      </w:r>
    </w:p>
    <w:p>
      <w:pPr>
        <w:pStyle w:val="Normal"/>
        <w:jc w:val="both"/>
        <w:rPr/>
      </w:pPr>
      <w:r>
        <w:rPr/>
        <w:t xml:space="preserve">Сорокопуд Е.П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Сорокопуда Е.П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Сорокопуда Е.П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Неполучение Сорокопудом Е.П. корреспонденции по указанному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орокопуда Е.П.</w:t>
      </w:r>
    </w:p>
    <w:p>
      <w:pPr>
        <w:pStyle w:val="Normal"/>
        <w:jc w:val="both"/>
        <w:rPr/>
      </w:pPr>
      <w:r>
        <w:rPr/>
        <w:t>Событие административного правонарушения, предусмотренного ст. 17.8 КоАП РФ и виновность Сорокопуда Е.П. в его совершении полностью подтверждается представленными материалами дела: протоколом № ... от дата об административном правонарушении Сорокопуда Е.П., с указанием места, времени и события административного правонарушение, его квалификации по ст. 17.8 КоАП РФ; актом обнаружения административного правонарушения Сорокопуда Е.П. от дата; требование судебного пристава-исполнителя фио в адрес Сорокопуда Е.П. о явке в ОСП по г. Феодосии дата  к 09-00 с распиской Сорокопуда Е.П. о вручении требования дата; рапорты судебных приставов по ОУПДС фио, фио о вручении дата требования Сорокопуду Е.П. о явке на дата в ОСП по г. Феодосии и неявке Сорокопуда Е.П. в установленное время; рапорт судебного пристава исполнителя фио о неявке фио по требованию дата; копия постановления о возбуждении исполнительного производства № ... от дата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о ст.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Согласно ст. ст. 3, 4 Федерального закона от 21 июля 1997 г. N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"О судебных приставах" от 21 июля 1997 года N 118-ФЗ).</w:t>
      </w:r>
    </w:p>
    <w:p>
      <w:pPr>
        <w:pStyle w:val="Normal"/>
        <w:jc w:val="both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ab/>
        <w:t>Давая при установленных в судебном заседании обстоятельствах юридическую оценку действий Сорокопуда Е.П.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бстоятельств, смягчающих  или отягчающих административную ответственность Сорокопуда Е.П., а также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Сорокопуда Евгения Петровича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Сорокопуду Е.П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