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64/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3 ма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Власова, паспортные данные, АР адрес, гражданина Российской Федерации, паспортные данные Отделом по вопросам миграции ОМВД России по г. Феодосия,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Власов  30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Феодосии УФССП России по Республике Крым фио от 28 марта 2023 года для проведения исполнительных действий в рамках исполнительного производства  №76762/21/82023-ИП от 20 октября 2021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Влас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В судебное заседание 03 мая 2023 года Власов  не явился, о времени и месте рассмотрения дела извещен надлежащим образом, о причинах неявки суд не уведомил.</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Влас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Власов  30 марта 2023 года в 18 часов 01 минут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28 марта 2023 года для проведения исполнительных действий в рамках исполнительного производства  №76762/21/82023-ИП от 20 октября 2021 года. При этом Власо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70/23/82023-АП от 03 апреля 2023 года; копией постановления мирового судьи судебного участка №89 Феодосийского судебного района (городской округ Феодосия) Республики Крым по делу об административном правонарушении №5-89-348/2021 от 14 июля 2022 года; копией постановления о возбуждении исполнительного производства от 20 октября 2021 года; требованием  судебного пристава-исполнителя ОСП по г.Феодосии УФССП России по Республике Крым от 28 марта 2023 года; рапортом судебного пристава-исполнителя ОСП по г.Феодосии ГУ ФССП России по Республике Крым и г.Севастополю фио; рапортом младшего судебного пристава по ОУПДС ОСП по г.Феодосии ГУ ФССП России по Республике Крым и г.Севастополю фио;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Власо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Влас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Власо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Власо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