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jc w:val="both"/>
        <w:rPr/>
      </w:pPr>
      <w:r>
        <w:rPr/>
        <w:t>резолютивная часть оглашена 19.04.2019 г.</w:t>
      </w:r>
    </w:p>
    <w:p>
      <w:pPr>
        <w:pStyle w:val="Normal"/>
        <w:jc w:val="both"/>
        <w:rPr/>
      </w:pPr>
      <w:r>
        <w:rPr/>
        <w:t>постановление в полном объёме</w:t>
      </w:r>
    </w:p>
    <w:p>
      <w:pPr>
        <w:pStyle w:val="Normal"/>
        <w:jc w:val="both"/>
        <w:rPr/>
      </w:pPr>
      <w:r>
        <w:rPr/>
        <w:t>составлено 22.04.2019 г.</w:t>
        <w:tab/>
        <w:tab/>
        <w:tab/>
        <w:tab/>
        <w:tab/>
        <w:tab/>
        <w:t xml:space="preserve">                               </w:t>
      </w:r>
    </w:p>
    <w:p>
      <w:pPr>
        <w:pStyle w:val="Normal"/>
        <w:jc w:val="both"/>
        <w:rPr/>
      </w:pPr>
      <w:r>
        <w:rPr/>
        <w:t xml:space="preserve"> </w:t>
      </w:r>
      <w:r>
        <w:rPr/>
        <w:t>дело № 5-87-165/2019</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19 апрел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с участием защитника Подгорного А.П., в открытом судебном заседании материалы дела об административном правонарушении Лозового Олега Владимировича, предусмотренном ч.1 ст. 12.26 КоАП РФ, возбужденного протоколом ... телефон от дата, составленным ИДПС ОГИБДД ОМВД России по г. Феодосии капитаном полиции фио, и руководствуясь ст.ст. 15 ч.ч. 1 и 4, 12.26 ч.1, 24.5 ч.1, 29.9, 29.10, 29.11 ч.1 Кодекса РФ об административных правонарушениях,</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Лозовой Олег Владимирович, паспортные данные, зарегистрированный и фактически проживающий по адресу: адрес, гражданин РФ, пенсионер, не работающий, не является подвергнутым административному наказанию за совершение однородного административного правонарушения (гл. 12 КоАП РФ), не судим за совершение преступлений, предусмотренных частями 2, 4 или 6 ст. 264, ст. 264.1 УК РФ, </w:t>
      </w:r>
    </w:p>
    <w:p>
      <w:pPr>
        <w:pStyle w:val="Normal"/>
        <w:jc w:val="both"/>
        <w:rPr/>
      </w:pPr>
      <w:r>
        <w:rPr/>
        <w:t>согласно протокола об административном правонарушении ... телефон от дата обвиняется в том, что в время дата у д. 37 по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Лозовой О.В. ранее управлял движущимся транспортным средством – автомобилем марка автомобиля гос. рег. знак ..., т.е. являлся водителем, при этом имел внешние признаки опьянения.</w:t>
      </w:r>
    </w:p>
    <w:p>
      <w:pPr>
        <w:pStyle w:val="Normal"/>
        <w:jc w:val="both"/>
        <w:rPr/>
      </w:pPr>
      <w:r>
        <w:rPr/>
        <w:t>Лозовой О.В. в судебном заседании вину полностью не признал, пояснив, что не являлся водителем, не управлял им, так как находился в автомобиле в качестве пассажира, сотрудники ГИБДД его автомобиль не останавливали. Он не отрицает, что отдал какому-то постороннему мужчине ключи от автомобиля, так как в силу состояния опьянения плохо понимал происходящее, но ключи в машине оставил водитель, который ушёл за помощью из-за поломки автомобиля. Выражал ли он согласие или несогласие с результатами теста на состояние алкогольного опьянения он уже не помнит, пройти медицинское освидетельствование он не отказывался, так как ему не предлагали. В одном протоколе сделал запись, что плохо понимает и плохо учился, так как в этот момент инспектор задал какой-то посторонний вопрос об этом, из-за состояния опьянения не понял, какой документ ему дали, считал что это документ о том, то он управлял транспортным средством.</w:t>
      </w:r>
    </w:p>
    <w:p>
      <w:pPr>
        <w:pStyle w:val="Normal"/>
        <w:jc w:val="both"/>
        <w:rPr/>
      </w:pPr>
      <w:r>
        <w:rPr/>
        <w:t>Защитник Подгорный А.П. поддержал доводы Лозового А.П., просил производство по делу прекратить, ссылаясь на незаконность требований инспектора ГИБДД в связи с тем, что Лозовой не являлся водителем автомобиля и доказательств этого суду не представлено, а также на отсутствие при оформлении административного материала на Лозового необходимых согласно ч.2 ст. 25.7 КоАП РФ понятых, либо производства видеозаписи. Показания допрошенных по делу ИДПС фио и указанных в протоколе отстранения, акте освидетельствования и протоколе направления на медицинское освидетельствование граждан фио и фио об участии в оформлении материала просил признать недостоверными, так как первоначально в этих процессуальных документах они указаны не были, факт совершения в их присутствии процессуальных действий, их содержание и результаты их подписями не удостоверен, о своём участии по делу в качестве понятых оба эти свидетеля и инспектор ДПС ранее не упоминали в объяснениях и при допросах в Следственном комитете при расследовании уголовного дела в отношении Лозового О.В. по ч.1 ст. 318 УК РФ.</w:t>
      </w:r>
    </w:p>
    <w:p>
      <w:pPr>
        <w:pStyle w:val="Normal"/>
        <w:jc w:val="both"/>
        <w:rPr/>
      </w:pPr>
      <w:r>
        <w:rPr/>
        <w:tab/>
        <w:t xml:space="preserve">В подтверждение наличия события административного правонарушения, предусмотренного ч.1 ст. 12.26. КоАП РФ и виновности Лозового О.В. в его совершении представлены следующие доказательства: </w:t>
      </w:r>
    </w:p>
    <w:p>
      <w:pPr>
        <w:pStyle w:val="Normal"/>
        <w:jc w:val="both"/>
        <w:rPr/>
      </w:pPr>
      <w:r>
        <w:rPr/>
        <w:t xml:space="preserve">- протокол об административном правонарушении Лозового О.В. ... телефон от дата с указанием места, времени и события вменяемого Лозовому О.В.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уголовно наказуемого деяния), его квалификации по ч.1 ст. 12.26 КоАП РФ, а также предъявленном водительском удостоверении телефон, что подтверждает наличие у Лозового О.В. права управления ТС. При составлении протокола Лозовой О.В. давать объяснения отказался, о чём свидетельствует соответствующая подпись в протоколе. Протокол ... телефон содержит внесённые изменения в части указания понятых, участвовавших в производстве по делу, которые внесены в протокол в присутствии Лозового О.В. с последующим вручением ему копии протокола с изменениями; </w:t>
      </w:r>
    </w:p>
    <w:p>
      <w:pPr>
        <w:pStyle w:val="Normal"/>
        <w:jc w:val="both"/>
        <w:rPr/>
      </w:pPr>
      <w:r>
        <w:rPr/>
        <w:t xml:space="preserve">- протокол ... телефон об отстранении Лозового О.В. от управления транспортным средством, составленный дата, с указанием на участие 2 понятых – фио и фио, но без их подписей в соответствующих графах, а также с указанием   о применении видеозаписи. Протокол содержит внесённые изменения в части указания понятых, участвовавших в производстве по делу, которые внесены в протокол в присутствии Лозового О.В. с последующим вручением ему копии протокола с изменениями; </w:t>
      </w:r>
    </w:p>
    <w:p>
      <w:pPr>
        <w:pStyle w:val="Normal"/>
        <w:jc w:val="both"/>
        <w:rPr/>
      </w:pPr>
      <w:r>
        <w:rPr/>
        <w:t xml:space="preserve">- акт освидетельствования Лозового О.В. на состояние алкогольного опьянения  ... телефон, составленный дата, с указанием на участие 2 понятых – фио и фио, но без их подписей в соответствующих графах, а также с указанием   о применении видеозаписи, в котором отмечено, что у Лозового О.В. имели место внешние признаки опьянения: поведение не соответствующее обстановке, запах алкоголя изо рта, неустойчивость позы, нарушение речи, резкое изменение окраски кожных покровов лица, по состоянию на время дата количество абсолютного этилового спирта в выдыхаемом им воздухе составило 1,04 мг/л, сделана запись об установлении состояния алкогольного опьянения, имеется отметка ИДПС о несогласии Лозового О.В. с результатами освидетельствования и его отказе от подписания акта. Акт содержит внесённые изменения в части указания понятых, участвовавших в производстве по делу, которые внесены в протокол в присутствии Лозового О.В. с последующим вручением ему копии акта с изменениями; </w:t>
      </w:r>
    </w:p>
    <w:p>
      <w:pPr>
        <w:pStyle w:val="Normal"/>
        <w:jc w:val="both"/>
        <w:rPr/>
      </w:pPr>
      <w:r>
        <w:rPr/>
        <w:t xml:space="preserve">- бумажный носитель с записью результатов исследования воздуха, выдыхаемого Лозовым О.В., произведенного дата в время, тест № 182, с результатом 1,04 мг/л, с отметкой ИДПС об отказе Лозового О.В. от подписи; </w:t>
      </w:r>
    </w:p>
    <w:p>
      <w:pPr>
        <w:pStyle w:val="Normal"/>
        <w:jc w:val="both"/>
        <w:rPr/>
      </w:pPr>
      <w:r>
        <w:rPr/>
        <w:t xml:space="preserve">- протокол ... телефон о направлении Лозового О.В. на медицинское освидетельствование, составленный дата, с указанием на участие 2 понятых – фио и фио, но без их подписей в соответствующих графах, а также с указанием   о применении видеозаписи, в котором сделана отметка о запахе алкоголя изо рта, неустойчивости позы, поведении не соответствующем обстановке, в качестве основания для направления на медосвидетельствование указано (подчёркнуто) несогласие с результатами освидетельствования на состояние алкогольного опьянения, временем направления на медицинское освидетельствование указано время дата, также в графе "Пройти медицинское освидетельствование согласен/не согласен", имеется запись Лозового О.В.: "Очень плохо учился в школе, плохо понимаю" и его подпись. Протокол содержит внесённые изменения в части указания понятых, участвовавших в производстве по делу, которые внесены в протокол в присутствии Лозового О.В. с последующим вручением ему копии протокола с изменениями; </w:t>
      </w:r>
    </w:p>
    <w:p>
      <w:pPr>
        <w:pStyle w:val="Normal"/>
        <w:jc w:val="both"/>
        <w:rPr/>
      </w:pPr>
      <w:r>
        <w:rPr/>
        <w:t>- протокол задержания транспортного средства ... телефон, составленный дата, с указанием на участие 2 понятых – фио и фио, с их подписями в соответствующих графах;</w:t>
      </w:r>
    </w:p>
    <w:p>
      <w:pPr>
        <w:pStyle w:val="Normal"/>
        <w:jc w:val="both"/>
        <w:rPr/>
      </w:pPr>
      <w:r>
        <w:rPr/>
        <w:t xml:space="preserve">- видеозаписи, представленные на оптическом диске, приобщённом в материалы дела, при этом оптический диск содержит три видеозаписи, одна из которых (файл ...) содержит видео с Лозовым О.В., находящимся в салоне автомобиля вместе с ИДПС фио, но данная запись в полном объёме не воспроизводится и не содержит фиксации проведения процессуальных действий с участием Лозового О.В., две остальные записи не содержат фиксации проведения процессуальных действий с участием Лозового О.В.; </w:t>
      </w:r>
    </w:p>
    <w:p>
      <w:pPr>
        <w:pStyle w:val="Normal"/>
        <w:jc w:val="both"/>
        <w:rPr/>
      </w:pPr>
      <w:r>
        <w:rPr/>
        <w:t>- сведения об административных правонарушениях Лозового О.В., предусмотренных гл. 12 КоАП РФ, из базы данных "ФИС ГИБДД".</w:t>
      </w:r>
    </w:p>
    <w:p>
      <w:pPr>
        <w:pStyle w:val="Normal"/>
        <w:jc w:val="both"/>
        <w:rPr/>
      </w:pPr>
      <w:r>
        <w:rPr/>
        <w:t xml:space="preserve">Допрошенный по делу в качестве свидетеля инспектор ДПС ГИБДД фио в судебном заседании пояснил, что сам не являлся очевидцем, как Лозовой О.В. управлял ТС, так как выехал по сообщению оперативного дежурного ОМВД о том, что какой-то водитель в состоянии опьянения совершил ДТП. По прибытии увидел на улице автомобиль без повреждений, но уперевшийся в препятствие, в салоне был водитель, от которого с трудом удалось получить документы. Ранее знакомый фио, пенсионер МВД, передал ключи от этого автомобиля и пояснил, что человек в салоне – водитель, и это он сообщил в полицию о случившемся. Начали оформлять административный материал, так как человек находился в состоянии сильного алкогольного опьянения. Лозовой не отрицал, что является водителем ТС, но объяснение по этому поводу у него взято не было и рапорт об обстоятельствах выявления правонарушения не составлялся. Понятые присутствовали при оформлении материала от начала и до конца, сначала это были "зеваки", а потом их пригласили понятыми, они стояли возле служебной машины, было жаркое время, двери все были открыты, они всё видели. процессуальные права им разъяснили. При задержании ТС внесли понятым водителя эвакуатора и фио Сначала понятых не вписал, т.к. проводилась ещё и видеозапись и понадеялись на неё, но потом выяснилось, что запись полностью не воспроизводится, только первые 3 минуты. С учётом этого были внесены в протоколы понятые. Второго понятого Матеушева нашли потом уже, когда нужно было внести их в протокол, так как он оказался знакомым фио. Подписей понятых в протоколах и акте нет, так как к тому времени, когда вносились изменения в процессуальные документы в присутствии Лозового, они не смогли приехать. </w:t>
      </w:r>
    </w:p>
    <w:p>
      <w:pPr>
        <w:pStyle w:val="Normal"/>
        <w:jc w:val="both"/>
        <w:rPr/>
      </w:pPr>
      <w:r>
        <w:rPr/>
        <w:t>Указанный в качестве понятого в процессуальных документах фио пояснил суду, что в тот день подъехал к магазину ... на адрес, так как работает торговым представителем, был очевидцем ситуации, как сотрудники ГИБДД вытаскивали из машины человека с места водителя, как потом узнал Лозового О.В., его машина перегородила движение. Припарковался и наблюдал происходящее вместе с большим количеством людей, в основном сотрудников магазина, с их слов узнал, что водитель "крутился" возле магазина, потом у него парень отобрал ключи. Свою роль при оформлении административного материала фио назвал "быть свидетелем" и утверждал, что видел как Лозового "продували на приборе" стоя недалеко от машины ДПС, около 3 метров, с открытой дверью. Потом попросили подписаться, что видел, как всё происходило, по крайней мере так он понял, но сам протокол составленный ИДПС не читал.  Был вместе со своим знакомым ..., второго понятого, указанного в протоколе задержания ТС, не знает. фио утверждал, что в его присутствии Лозовому запрещали управлять ТС до устранения состояния опьянения, также он в его присутствии прошёл освидетельствование прибором алкотестером. Прибор показал какие-то цифры, их ему показали, как сказал сотрудник ГИБДД показало алкогольное опьянение как бутылку водки выпил. Откуда взялся прибор и как его готовили не видел, видел только как Лозовой дул в прибор. Лозовой на результат освидетельствования ничего не сказал, он был спокоен, "на своей волне", говорил ли он о согласии с результатом не помнит, но потом ему предложили проехать в больницу провериться и он отказался, конкретно как он выразился уже не помнит. Не видел, чтобы там на месте велась видеозапись. Спустя неделю или две допросили в следственном комитете по поводу оказания сопротивления Лозовым, но не помнит такого, чтобы его вызывал инспектор ДПС в ноябре и дата чтобы расписаться в протоколе, помнит только что инспектор спросил телефон ..., он значении этому тогда не придал. При допросе в следственно комитете сказал, что был понятым, но протокол подписал не читая.</w:t>
      </w:r>
    </w:p>
    <w:p>
      <w:pPr>
        <w:pStyle w:val="Normal"/>
        <w:jc w:val="both"/>
        <w:rPr/>
      </w:pPr>
      <w:r>
        <w:rPr/>
        <w:t>Допрошенный по делу фио дал в качестве свидетеля аналогичные показания, пояснив, что был приглашён в качестве понятого сотрудниками ГИБДД при оформлении материала на Лозового О.В. и видел, как тот добровольно прошёл освидетельствование прибором, показали цифры на приборе и сказали что у него алкогольное опьянение, выпил не меньше чем "поллитру" и Лозовой кажется был согласен с результатом, но точно уже не помнит и не прислушивался к разговору между Лозовым и сотрудниками ГИБДД. Но потом точно слышал, что от медицинского освидетельствования он отказывался и сказал, что не поедет. Деталей события не помнит, так как прошёл почти год. По этой причине не помнит, расписывался ли он на месте в каких-то документах, а также не помнит, давали ли Лозовому какие-то документа ознакомиться и подписывать. Звонил ли потом позднее инспектор вызывать расписаться в протоколах не помнит.</w:t>
      </w:r>
    </w:p>
    <w:p>
      <w:pPr>
        <w:pStyle w:val="Normal"/>
        <w:jc w:val="both"/>
        <w:rPr/>
      </w:pPr>
      <w:r>
        <w:rPr/>
        <w:t>Также в судебном заседании были исследованы материалы поступившего из Феодосийского городского суда уголовного дела № ... по обвинению Лозового Олега Владимировича по ч.1 ст. 318 УК РФ, а именно в применении насилия в отношении ИДПС фио около время дата, т.е. при обстоятельствах, которые вменяются Лозовому О.В. по настоящему делу об административном правонарушении. При этом установлено, что в объяснениях и показаниях фио (л.д. 17-14, 82-88), а также в объяснениях и показаниях фио (л.д. 29-30, 147-152) и фио (л.д. 31-32, 153-159) не упоминается, что последние двое были привлечены в качестве понятых при оформлении административного материала на Лозового О.В.</w:t>
      </w:r>
    </w:p>
    <w:p>
      <w:pPr>
        <w:pStyle w:val="Normal"/>
        <w:jc w:val="both"/>
        <w:rPr/>
      </w:pPr>
      <w:r>
        <w:rPr/>
        <w:t>Собранные по данному делу доказательства совершения Лозовым О.В. административного правонарушения, предусмотренного ч.1 ст. 12.26 КоАП РФ,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 при этом судом не могут быть признаны допустимыми и достоверными такие доказательства виновности Лозового О.В. как протокол 12 АО телефон отстранения от управления ТС, акт освидетельствования Лозового О.В. на состояние алкогольного опьянения  ... телефон, протокол ... телефон о направлении Лозового О.В. на медицинское освидетельствование.</w:t>
      </w:r>
    </w:p>
    <w:p>
      <w:pPr>
        <w:pStyle w:val="Normal"/>
        <w:jc w:val="both"/>
        <w:rPr/>
      </w:pPr>
      <w:r>
        <w:rPr/>
        <w:t>При этом суд исходит из следующего.</w:t>
      </w:r>
    </w:p>
    <w:p>
      <w:pPr>
        <w:pStyle w:val="Normal"/>
        <w:jc w:val="both"/>
        <w:rPr/>
      </w:pPr>
      <w:r>
        <w:rPr/>
        <w:t>Согласно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Частью 2 ст. 25.7 КоАП РФ прямо предусмотрено, что факт совершения в его присутствии процессуальных действий, их содержание и результаты понятой удостоверяет в протоколе своей подписью.</w:t>
      </w:r>
    </w:p>
    <w:p>
      <w:pPr>
        <w:pStyle w:val="Normal"/>
        <w:jc w:val="both"/>
        <w:rPr/>
      </w:pPr>
      <w:r>
        <w:rPr/>
        <w:t>В ст. 27.12 КоАП РФ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jc w:val="both"/>
        <w:rPr/>
      </w:pPr>
      <w:r>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jc w:val="both"/>
        <w:rPr/>
      </w:pPr>
      <w:r>
        <w:rPr/>
        <w:t>Согласно п. 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если в результате освидетельствования на состояние алкогольного опьянения будет выявлено превышение предельно допустимой концентрации абсолютного этилового спирта в выдыхаемом воздухе, то составляется акт освидетельствования на состояние опьянения.</w:t>
      </w:r>
    </w:p>
    <w:p>
      <w:pPr>
        <w:pStyle w:val="Normal"/>
        <w:jc w:val="both"/>
        <w:rPr/>
      </w:pPr>
      <w:r>
        <w:rPr/>
        <w:t>Форма акта освидетельствования на состояние алкогольного опьянения и форма протокола о направлении на медицинское освидетельствование на состояние опьянения утверждены Приказом Министра внутренних дел Российской Федерации от 4 августа 2008 г. N 676. Форма протокола об отстранении от управления транспортным средством содержится в Приложении N 14 к Методическим рекомендациям по организации деятельности Госавтоинспекции при производстве по делам об административных правонарушениях в области дорожного движения.</w:t>
      </w:r>
    </w:p>
    <w:p>
      <w:pPr>
        <w:pStyle w:val="Normal"/>
        <w:jc w:val="both"/>
        <w:rPr/>
      </w:pPr>
      <w:r>
        <w:rPr/>
        <w:t>Все указанные подзаконные нормативные акты полностью согласуются с положениями ч. 2 ст. 27.12 КоАП РФ, предусматривающей обязательное присутствие двух понятых при применении вышеперечисленных мер обеспечения производства в отношении всех лиц, управляющих транспортным средством соответствующего вида.</w:t>
      </w:r>
    </w:p>
    <w:p>
      <w:pPr>
        <w:pStyle w:val="Normal"/>
        <w:jc w:val="both"/>
        <w:rPr/>
      </w:pPr>
      <w:r>
        <w:rPr/>
        <w:t>Изучение материалов дела показало, что протокол ... телефон об отстранении от управления ТС, акт ... телефон и протокол ... телефон о направлении на медицинское освидетельствование на состояние опьянения изначально имели отметку о производстве этих процессуальных действий в отсутствие понятых с производством видеозаписи.</w:t>
      </w:r>
    </w:p>
    <w:p>
      <w:pPr>
        <w:pStyle w:val="Normal"/>
        <w:jc w:val="both"/>
        <w:rPr/>
      </w:pPr>
      <w:r>
        <w:rPr/>
        <w:t>В то же время, как уже указано выше, приобщённый в материалы дела оптический диск содержит три видеозаписи, одна из которых (файл 20180731_124448) в полном объёме не воспроизводится, а две остальные не содержат фиксации проведения процессуальных действий с участием Лозового О.В.</w:t>
      </w:r>
    </w:p>
    <w:p>
      <w:pPr>
        <w:pStyle w:val="Normal"/>
        <w:jc w:val="both"/>
        <w:rPr/>
      </w:pPr>
      <w:r>
        <w:rPr/>
        <w:t>После неоднократного возвращения материалов дела мировым судьёй судебного участка № 87 Феодосийского судебного района для  доработки  ИДПС ГИБДД ОМВД России по г. Феодосии Республики Крым фио дата внёс в присутствии Лозового в процессуальные документы сведения об участии в качестве понятых фио и фио и вручил копии процессуальных документов с изменениями Лозовому О.В., при этом указанными понятыми не были удостоверены в протоколе их подписями факт совершения в их присутствии процессуальных действий, их содержание и результаты.</w:t>
      </w:r>
    </w:p>
    <w:p>
      <w:pPr>
        <w:pStyle w:val="Normal"/>
        <w:jc w:val="both"/>
        <w:rPr/>
      </w:pPr>
      <w:r>
        <w:rPr/>
        <w:t xml:space="preserve">В то же время в акте освидетельствования Лозового О.В. на состояние алкогольного опьянения  ... телефон запись о несогласии Лозового с результатами освидетельствования на состояние алкогольного опьянения сделана самим ИДПС фио, выполненная Лозовым запись о несогласии отсутствует, сам он этот факт в судебном заседании отрицал, при допросе лиц, указанных в акте в качестве понятых, они факт несогласия Лозового с результатом освидетельствования не подтвердили, пояснив только, что помнят факт его отказа от освидетельствования в больнице. </w:t>
      </w:r>
    </w:p>
    <w:p>
      <w:pPr>
        <w:pStyle w:val="Normal"/>
        <w:jc w:val="both"/>
        <w:rPr/>
      </w:pPr>
      <w:r>
        <w:rPr/>
        <w:t>При этом именно несогласие Лозового О.В. с результатом освидетельствования на состояние алкогольного опьянения указано в качестве основания для его направления на медицинское освидетельствование.</w:t>
      </w:r>
    </w:p>
    <w:p>
      <w:pPr>
        <w:pStyle w:val="Normal"/>
        <w:jc w:val="both"/>
        <w:rPr/>
      </w:pPr>
      <w:r>
        <w:rPr/>
        <w:t xml:space="preserve">Запись об отказе от прохождения медицинского освидетельствования на состояние поьянения также сделана Лозовым О.В. собственноручно в соответствующем протоколе ... телефон не была. </w:t>
      </w:r>
    </w:p>
    <w:p>
      <w:pPr>
        <w:pStyle w:val="Normal"/>
        <w:jc w:val="both"/>
        <w:rPr/>
      </w:pPr>
      <w:r>
        <w:rPr/>
        <w:t>Сам факт присутствия фио и Матеушева на месте совершения процессуальных действия в отношении Лозового О.В. дата в судебном заседании достоверно установлен не был, поскольку как следует из допроса ИДПС фио и лиц, указанных в качестве понятых, сведения о личности фио при оформлении материала зафиксированы не были и его пришлось в последующем искать через фио, все трое при опросе и последующем допросе в качестве свидетелей по уголовному делу не упоминали о привлечении в качестве понятых, а кроме того, судом не получено объяснения, почему фио и фио не поставили свои подписи в трёх процессуальных документах в соответствии с ч.2 ст. 25.7 КоАП РФ, и в то же самое время фио и фио в качестве понятых удостоверили своими подписями процедуру задержания ТС Лозового О.В. в соответствующем протоколе ... телефон.</w:t>
      </w:r>
    </w:p>
    <w:p>
      <w:pPr>
        <w:pStyle w:val="Normal"/>
        <w:jc w:val="both"/>
        <w:rPr/>
      </w:pPr>
      <w:r>
        <w:rPr/>
        <w:t>Таким образом, суду не представлено соответствующих требованиям закона доказательств  того, что процессуальные действия по отстранению Лозового О.В. от управления транспортным средством, а также его освидетельствованию на состояние алкогольного опьянения и направления на медицинское освидетельствование на состояние поьянения, были осуществлены должностным лицом ГИБДД с нарушением требований статей 25.7 и 27.12, Кодекса Российской Федерации об административных правонарушениях, а потому протокол ... телефон, акт освидетельствования ... телефон и протокол ... телефон не могут быть признаны допустимыми доказательствами по делу, а факт совершения соответствующих процессуальных действий, их содержание и результаты - подтверждёнными.</w:t>
      </w:r>
    </w:p>
    <w:p>
      <w:pPr>
        <w:pStyle w:val="Normal"/>
        <w:jc w:val="both"/>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Лозовому О.В. административного правонарушения в его действиях является доказанным.</w:t>
      </w:r>
    </w:p>
    <w:p>
      <w:pPr>
        <w:pStyle w:val="Normal"/>
        <w:jc w:val="both"/>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jc w:val="both"/>
        <w:rPr/>
      </w:pPr>
      <w:r>
        <w:rPr/>
        <w:t>На основании изложенного и руководствуясь ст.ст. 15 ч.ч. 1 и 4, 12.26 ч.1, 24.5 ч.1, 29.9, 29.10, 29.11 ч.1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Производство по делу об административном правонарушении Лозового Олега Владимировича, предусмотренном ч.1 ст. 12.26 КоАП РФ, возбужденного протоколом ... телефон от дата, составленным ИДПС ОГИБДД ОМВД России по г. Феодосии капитаном полиции фио, - прекратить за отсутствием состава указанного административного правонарушения в действиях Лозового О.В.</w:t>
      </w:r>
    </w:p>
    <w:p>
      <w:pPr>
        <w:pStyle w:val="Normal"/>
        <w:jc w:val="both"/>
        <w:rPr/>
      </w:pPr>
      <w:r>
        <w:rPr/>
        <w:tab/>
        <w:t>Копию настоящего постановления вручить лицу, в отношении которого оно вынесено, и направить должностному лицу, составившему протокол об административном правонарушении.</w:t>
      </w:r>
    </w:p>
    <w:p>
      <w:pPr>
        <w:pStyle w:val="Normal"/>
        <w:jc w:val="both"/>
        <w:rPr/>
      </w:pPr>
      <w:r>
        <w:rPr/>
        <w:t>Согласно положений ч.1 ст. 29.11 КоАП РФ и п. 29 Постановления Пленума ВС РФ от 24 марта 2005 г. № 5, в связи со значительным количеством доводов защиты и показаний свидетелей, требующих отражения в постановлении, а также наступлением времени иного ранее назначенного судебного заседания во время нахождения суда в совещательной комнате, признать данный случай исключительным и отложить составление мотивированного постановления на 3 дня, составить и огласить его в время 22.04.2019 г.</w:t>
      </w:r>
    </w:p>
    <w:p>
      <w:pPr>
        <w:pStyle w:val="Normal"/>
        <w:jc w:val="both"/>
        <w:rPr/>
      </w:pPr>
      <w:r>
        <w:rPr/>
        <w:t>Днем вынесения постановления считать день его составления в полном объеме.</w:t>
      </w:r>
    </w:p>
    <w:p>
      <w:pPr>
        <w:pStyle w:val="Normal"/>
        <w:jc w:val="both"/>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jc w:val="both"/>
        <w:rPr/>
      </w:pPr>
      <w:r>
        <w:rPr/>
      </w:r>
    </w:p>
    <w:p>
      <w:pPr>
        <w:pStyle w:val="Normal"/>
        <w:jc w:val="both"/>
        <w:rPr/>
      </w:pPr>
      <w:r>
        <w:rPr/>
        <w:t>Мировой судья</w:t>
        <w:tab/>
        <w:tab/>
        <w:tab/>
        <w:tab/>
        <w:tab/>
        <w:tab/>
        <w:tab/>
        <w:t>подпись</w:t>
        <w:tab/>
      </w:r>
    </w:p>
    <w:p>
      <w:pPr>
        <w:pStyle w:val="Normal"/>
        <w:jc w:val="both"/>
        <w:rPr/>
      </w:pPr>
      <w:r>
        <w:rPr/>
        <w:tab/>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