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дело № 5-87-166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27 июн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и секретаре Маркове С.В., протокол об административном правонарушении юридического лица Региональной общественной организации "Крымское экологическое общество" № 385/17 от 07 июня 2017 года, составленный ведущим специалистом-экспертом отдела по делам некоммерческих организаций  Республики Крым ГУ Минюста РФ по РК и Севастополю фио по ст. 19.7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Юридическое лицо Региональная общественная организация (РОО) "Крымское экологическое общество" ("КЭО"), ОГРН ..., ИНН/КПП ..., зарегистрированное по адресу: РК, г. Феодосия, пгт. Курортное, ул. Науки, д. 15, кв. 2, не является подвергнутым административному наказанию за совершение однородных административных правонарушений (гл. 19 КоАП РФ)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№ 385/17 от 07 июня 2017 года обвиняется в том, что в установленный законом срок в период с 01 января по 15 апреля 2017 года (не позднее 15 апреля года, следующего за отчётным), являясь общественным объединением и некоммерческой организацией, находясь по адресу местонахождения этого юридического лица: РК, г. Феодосия, пгт. Курортное, ул. Науки, д. 15, кв. 2, не предоставляло в орган, принявший решение о его регистрации - ГУ Минюста РФ по РК и Севастополю, информацию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об объеме денежных средств и иного имущества, полученных от иностранных источников, которые указаны в пункте 6 статьи 2 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, что предусмотрено абз. 4 и 8 ч.1 ст. 29 Федерального закона от 19 мая 1995 г. № 82-ФЗ "Об общественных объединениях", т.е. совершило  несвоевременное представление в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вершении РОО "КЭО" должностным лицом, составившим протокол об административном правонарушении, представлены следующие материалы: протокол об административном правонарушении РОО "КЭО" № 385/17 от 07 июня 2017 года с указанием времени, места и события административного правонарушения Организации и его квалификации по ст. 19.7. КоАП РФ; служебной запиской начальника отдела ГУ Минюста РФ по РК и Севастополю о выявлении признаков административного правонарушения в отношении ряда организаций, в т.ч. РОО "КЭО"; выпиской из ЕГРЮЛ в отношении РОО "КЭО".</w:t>
      </w:r>
    </w:p>
    <w:p>
      <w:pPr>
        <w:pStyle w:val="Normal"/>
        <w:bidi w:val="0"/>
        <w:rPr/>
      </w:pPr>
      <w:r>
        <w:rPr/>
        <w:t>Законный представитель юридического лица РОО "КЭО" фио в судебном заседании вину общества полностью не признал и показал, что Обществом своевременно 29.03.2017 г. в адрес ГУ Минюста РФ по РК и Севастополю (Симферополь, ул. Долгоруковская, д. 16) был направлен весь необходимый пакет документов, однако поступившая в отделение связи по месту нахождения адресата 31.03.2017 г. заказная корреспонденция востребована ГУ Минюста РФ по РК и Севастополю не была, в связи с чем отделением связи возвращена 03.05.2017 г. отправителю.</w:t>
      </w:r>
    </w:p>
    <w:p>
      <w:pPr>
        <w:pStyle w:val="Normal"/>
        <w:bidi w:val="0"/>
        <w:rPr/>
      </w:pPr>
      <w:r>
        <w:rPr/>
        <w:t>В подтверждение своих доводов фио представил суду запечатанный конверт, адресованный от РОО "КЭО" в ГУ Минюста РФ по РК и Севастополю (Симферополь, ул. Долгоруковская, д. 16), почтовый идентификатор 29810009062931, со штемпелем о принятии в отделение связи 29.03.2017 г. и отметкой о возвращении отправителю 03.05.2017 г. за истечением срока хранения. По вскрытии конверта в нём согласно описи вложения содержалось: письмо от 13.03.2017 г. в адрес начальника ГУ Минюста РФ по РК и Севастополю от президента РОО "КЭО" о направлении отчёта; сообщение о продолжении деятельности в 2017 году и соответствии п. 3.1 ст. 38 федерального закона от 12.01.1996 г. № 7-ФЗ; отчёт РОО "КЭО" об объеме денежных средств и иного имущества, полученных от иностранных источников за 2016 год по форме № ОН0003; расписка по форме № ОН0003 лист А.</w:t>
      </w:r>
    </w:p>
    <w:p>
      <w:pPr>
        <w:pStyle w:val="Normal"/>
        <w:bidi w:val="0"/>
        <w:rPr/>
      </w:pPr>
      <w:r>
        <w:rPr/>
        <w:t>Кроме того, фио были представлены письмо Феодосийского почтамта № 151 от 24.05.2017 г., которым подтверждается факт неполучения корреспонденции ГУ Минюста РФ по РК и Севастополю, а также письмо РОО "КЭО" в адрес начальника ГУ Минюста РФ по РК и Севастополю от 08.06.2017 г., в котором сообщалось своевременном направлении отчёта Обществом.</w:t>
      </w:r>
    </w:p>
    <w:p>
      <w:pPr>
        <w:pStyle w:val="Normal"/>
        <w:bidi w:val="0"/>
        <w:rPr/>
      </w:pPr>
      <w:r>
        <w:rPr/>
        <w:t>Согласно ст. 38 Федерального закона от 19.05.1995 № 82-ФЗ "Об общественных объединениях" орган, принимающий решения о государственной регистрации общественных объединений, осуществляет контроль за соответствием их деятельности уставным целям. Применительно к РОО "КЭО" таковым органом является ГУ Минюста РФ по РК и Севастополю.</w:t>
      </w:r>
    </w:p>
    <w:p>
      <w:pPr>
        <w:pStyle w:val="Normal"/>
        <w:bidi w:val="0"/>
        <w:rPr/>
      </w:pPr>
      <w:r>
        <w:rPr/>
        <w:t>В соответствии со статьей 29 указанного выше Федерального закона 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 (абзац четвертый части первой),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пункте 6 статьи 2 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 (абзац восьмой части первой).</w:t>
      </w:r>
    </w:p>
    <w:p>
      <w:pPr>
        <w:pStyle w:val="Normal"/>
        <w:bidi w:val="0"/>
        <w:rPr/>
      </w:pPr>
      <w:r>
        <w:rPr/>
        <w:t>В силу пп. "а" пункта 2 Постановления Правительства Российской Федерации от 15.04.2006 года № 212 "О мерах по реализации отдельных положений федеральных законов, регулирующих деятельность некоммерческих организаций" вышеуказанные документы и сведения предоставляются некоммерческой организацией не позднее 15 апреля года, следующего за отчетным.</w:t>
      </w:r>
    </w:p>
    <w:p>
      <w:pPr>
        <w:pStyle w:val="Normal"/>
        <w:bidi w:val="0"/>
        <w:rPr/>
      </w:pPr>
      <w:r>
        <w:rPr/>
        <w:t>Согласно части 3 статьи 108 ГПК РФ в случае, если жалоба, документы или денежные суммы были сданы в организацию почтовой связи до двадцати четырех часов последнего дня срока, срок не считается пропущенным. Аналогичное правило установлено ч.4 ст. 4.8 КоАП РФ.</w:t>
      </w:r>
    </w:p>
    <w:p>
      <w:pPr>
        <w:pStyle w:val="Normal"/>
        <w:bidi w:val="0"/>
        <w:rPr/>
      </w:pPr>
      <w:r>
        <w:rPr/>
        <w:tab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>С учетом установленных при рассмотрении дела обстоятельств, давая юридическую оценку действий РОО "КЭО", судья считает, что указанным юридическим лицом своевременно были представлены в орган, осуществляющий государственный контроль (надзор), сведения (информация), представление которых предусмотрено законом и необходимо для осуществления этим органом его законной деятельности, в связи с чем суд не может прийти к выводу о наличии состава вменяемого РОО "КЭО" административного правонарушения в его действиях.</w:t>
      </w:r>
    </w:p>
    <w:p>
      <w:pPr>
        <w:pStyle w:val="Normal"/>
        <w:bidi w:val="0"/>
        <w:rPr/>
      </w:pPr>
      <w:r>
        <w:rPr/>
        <w:t>В силу положений п.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е состава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 и руководствуясь ст. 19.7, ч.1 ст. 24.5, ст.ст.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роизводство по делу об административном правонарушении Региональной общественной организации "Крымское экологическое общество", предусмотренном ст. 19.7 КоАП РФ, возбужденному протоколом ведущего специалиста-эксперта отдела по делам некоммерческих организаций  Республики Крым ГУ Минюста РФ по РК и Севастополю фио № 385/17 от 07 июня 2017 года - прекратить за отсутствием состава указанного административного правонарушения в действиях РОО "КЭО".</w:t>
      </w:r>
    </w:p>
    <w:p>
      <w:pPr>
        <w:pStyle w:val="Normal"/>
        <w:bidi w:val="0"/>
        <w:rPr/>
      </w:pPr>
      <w:r>
        <w:rPr/>
        <w:t>Копию настоящего решения вручить законному представителю юридического лица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