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16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3 ма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юридического лица - Государственное бюджетное  учреждение науки и охраны природы Республики Крым «Карадагский природный заповедник» № 9108/2.14/17 от 18 апреля 2018 года, составленный страшим государственным налоговым инспектором отдела выездных проверок Межрайонной ИФНС России № 4 по адрес референтом налоговой службы 2 класса фио по ч. 1                  ст. 20.25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Государственное бюджетное учреждение науки и охраны природы адрес (наименование организации) «Карадагский природный заповедник», ОГРН 1149102134950, ИНН телефон, дата государственной регистрации в качестве юридического лица: 27.12.2016 г., сведения о регистрации на территории адрес на день принятия в РФ адрес: регистрационный № 03534363, дата регистрации 13.06.1997 г., зарегистрированное по адресу: РК, адрес, адрес,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10 января 2018 года до 11 марта 2018 года, т.е. 60-дневный срок с момента вступления в законную силу постановления начальника Межрайонной ИФНС России № 4 по адрес № 910820171010000201 от 10.10.2017 г. о наложении на наименование организации административного штрафа в размере сумма за совершение административного правонарушения, предусмотренного ч. 6 ст. 15.25 КоАП РФ, юридическое лицо наименование организации, находясь по месту регистрации этого юридического лица: РК, адрес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Законный представитель наименование организации - председатель ликвидационной комиссии фио в судебное заседание не явился, извещён надлежаще телефонограммой. Ходатайств об отложении разбирательства, отводах, в суд от фио не поступало, после составления и направления в его адрес протокола об административном правонарушении он возражений по его содержанию не представил. 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наименование организации.</w:t>
      </w:r>
    </w:p>
    <w:p>
      <w:pPr>
        <w:pStyle w:val="Normal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юридического лица наименование организации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 извещение о вызове для составления протокола в адрес наименование организации от 30.03.2018 г. за № 2.14-14/07063; список внутренних почтовых отправлений от 02.04.2018 г. с указанием почтового идентификатора отправления в адрес наименование организации; информацией с сайта наименование организации о движении отправления ИФНС в адрес наименование организации; вступившее в законную силу 09.01.2018 г. постановление начальника Межрайонной ИФНС России № 4 по адрес № 910820171010000201 от 10.10.2017 г. о наложении на наименование организации административного штрафа в размере сумма за совершение административного правонарушения, предусмотренного ч. 4 ст. 15.25 КоАП РФ; протокол № 9108/2.14/17 от 18.04.2018 года об административном правонарушении наименование организации, предусмотренном ч. 1 ст. 20.25 КоАП РФ; справка о состоянии счетов по налогам, сборам, страховым взносам, пеням, штрафам, процентам организаций и индивидуальных предпринимателей в отношении наименование организации об отсутствии оплаты штрафа по постановлению № 910820171010000201 от 10.10.2017 г.  в размере сумма.  </w:t>
      </w:r>
    </w:p>
    <w:p>
      <w:pPr>
        <w:pStyle w:val="Normal"/>
        <w:rPr/>
      </w:pPr>
      <w:r>
        <w:rPr/>
        <w:tab/>
        <w:t>Давая юридическую оценку действий наименование организации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наименование организации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наименование организации наказание в виде административного штрафа в пределах санкции ч. 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4.3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Юридическое лицо - Государственное бюджетное учреждение науки и охраны природы Республики Крым «Карадагский природный заповедник», ОГРН 1149102134950, ИНН телефон, дата государственной регистрации в качестве юридического лица: 27.12.2016 г., сведения о регистрации на территории адрес на день принятия в РФ адрес: регистрационный № 03534363, дата регистрации 13.06.1997 г.,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 </w:t>
        <w:tab/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и опротестовано в течение 10 суток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законному представителю юридического лица - Государственное бюджетное учреждение науки и охраны природы Республики Крым «Карадагский природный заповедник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