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66/2024</w:t>
      </w:r>
    </w:p>
    <w:p>
      <w:pPr>
        <w:pStyle w:val="Normal"/>
        <w:jc w:val="right"/>
        <w:rPr/>
      </w:pPr>
      <w:r>
        <w:rPr/>
        <w:t>УИД:91MS0087-01-2024-000883-78</w:t>
      </w:r>
    </w:p>
    <w:p>
      <w:pPr>
        <w:pStyle w:val="Normal"/>
        <w:jc w:val="right"/>
        <w:rPr/>
      </w:pPr>
      <w:r>
        <w:rPr/>
      </w:r>
    </w:p>
    <w:p>
      <w:pPr>
        <w:pStyle w:val="Normal"/>
        <w:jc w:val="center"/>
        <w:rPr/>
      </w:pPr>
      <w:r>
        <w:rPr/>
        <w:t>П О С Т А Н О В Л Е Н И Е</w:t>
      </w:r>
    </w:p>
    <w:p>
      <w:pPr>
        <w:pStyle w:val="Normal"/>
        <w:jc w:val="both"/>
        <w:rPr/>
      </w:pPr>
      <w:r>
        <w:rPr/>
      </w:r>
    </w:p>
    <w:p>
      <w:pPr>
        <w:pStyle w:val="Normal"/>
        <w:jc w:val="both"/>
        <w:rPr/>
      </w:pPr>
      <w:r>
        <w:rPr/>
        <w:t>14 мая 2024 года                                                                          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Баюн Дмитрия Мирославовича, паспортные данные, гражданина Российской Федерации, паспортные данные Отделом по вопросам миграции ОМВД России по адрес, код подразделения телефон, зарегистрированного по адресу: адрес, проживающего по адресу: адрес,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Баюн Д.М. 02 апреля 2024 года в время  не явился в помещение Отделения судебных приставов по г. Феодосии, расположенного по адресу: адрес по повестке младшего судебного пристава по обеспечению установленного порядка деятельности судов ОСП по г.Феодосии ГУ ФССП России по Республике Крым и г.Севастополю Пустовалова Р.С., врученной Баюн Д.М. 28.03.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аюн Д.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Баюн Д.М.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аюн Д.М.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аюн Д.М.,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Баюн Д.М. 02 апреля 2024 года в время  не явился в помещение Отделения судебных приставов по г. Феодосии, расположенного по адресу: адрес по повестке младшего судебного пристава по обеспечению установленного порядка деятельности судов ОСП по г.Феодосии ГУ ФССП России по Республике Крым и г.Севастополю Пустовалова Р.С., врученной Баюн Д.М. 28.03.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аюн Д.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28 марта 2024 года; копией постановления по делу об административном правонарушении мирового судьи судебного участка №90 Феодосийского судебного района (городской округ Феодосия) Республики Крым от 13.12.2023 №05-0655/90/202;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г.Севастополю; рапортом младшего судебного пристава по ОУПДС ОСП по г.Феодосии ГУ ФССП России по Республики Крым и г.Севастополю;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аюн Д.М.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Баюн Д.М.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аюн Д.М.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Баюн Дмитрия Мирослав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66241716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