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66/2025</w:t>
      </w:r>
    </w:p>
    <w:p>
      <w:pPr>
        <w:pStyle w:val="Normal"/>
        <w:jc w:val="right"/>
        <w:rPr/>
      </w:pPr>
      <w:r>
        <w:rPr/>
        <w:t>УИД 91МS0087-01-2025-000564-81</w:t>
      </w:r>
    </w:p>
    <w:p>
      <w:pPr>
        <w:pStyle w:val="Normal"/>
        <w:rPr/>
      </w:pPr>
      <w:r>
        <w:rPr/>
      </w:r>
    </w:p>
    <w:p>
      <w:pPr>
        <w:pStyle w:val="Normal"/>
        <w:jc w:val="center"/>
        <w:rPr/>
      </w:pPr>
      <w:r>
        <w:rPr/>
        <w:t>ПОСТАНОВЛЕНИЕ</w:t>
      </w:r>
    </w:p>
    <w:p>
      <w:pPr>
        <w:pStyle w:val="Normal"/>
        <w:jc w:val="both"/>
        <w:rPr/>
      </w:pPr>
      <w:r>
        <w:rPr/>
        <w:t xml:space="preserve">06 марта 2025 года                                                                            г. Феодосия    </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 xml:space="preserve">начальника Муниципального казенного учреждения «Центр по обслуживанию образовательных учреждений города Феодосии Республики Крым» Островской Юлии Владимировны, паспортные данные, гражданки Российской Федерации, паспортные данные, СПК Радуга,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Островская  Ю.В., будучи начальником Муниципального казенного учреждения «Центр по обслуживанию образовательных учреждений города Феодосии Республики Крым», не представила в установленный срок  не позднее дата сведения (информацию) в соответствии с письмом Контрольно-счетной палатой муниципального образования  городской округ Феодосия Республики Крым от дата № об исполнении пункта 5 Отчета о результатах проведенного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Школа № 19 г.Феодосии Республики Крым» за дата», чем совершила административное правонарушение, предусмотренное статьей 19.7 Кодекса Российской Федерации об административных правонарушениях.</w:t>
      </w:r>
    </w:p>
    <w:p>
      <w:pPr>
        <w:pStyle w:val="Normal"/>
        <w:jc w:val="both"/>
        <w:rPr/>
      </w:pPr>
      <w:r>
        <w:rPr/>
        <w:t xml:space="preserve">В судебное заседание Островская Ю.В. не явилась, извещена надлежаще, о причинах неявки суд не уведомила.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Островской Ю.В.,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Судом установлено и из материалов дела следует, что Контрольно-счетной палатой муниципального образования городской округ Феодосия Республики Крым в адрес Администрации города Феодосии Республики Крым» на имя Главы Ткаченко И.Н. было направлено письмо от дата № о необходимости в срок не позднее дата предоставить информацию об исполнении пункта 5 Отчета о результатах проведенного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Школа № 19 г. Феодосии Республики Крым» за дата».</w:t>
      </w:r>
    </w:p>
    <w:p>
      <w:pPr>
        <w:pStyle w:val="Normal"/>
        <w:jc w:val="both"/>
        <w:rPr/>
      </w:pPr>
      <w:r>
        <w:rPr/>
        <w:t xml:space="preserve">Письмо от дата №  было получено Администрацией города Феодосии Республики Крым дата и зарегистрировано под входящим №. </w:t>
      </w:r>
    </w:p>
    <w:p>
      <w:pPr>
        <w:pStyle w:val="Normal"/>
        <w:jc w:val="both"/>
        <w:rPr/>
      </w:pPr>
      <w:r>
        <w:rPr/>
        <w:t>Согласно письму Администрации города Феодосии Республики Крым» от дата № , ответственным лицом за предоставление информации по пункту 5 Отчета о результатах проведенного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Школа № 19 г. Феодосии Республики Крым» за дата» является Островская Ю.В., начальник Муниципального казенного учреждения «Центр по обслуживанию образовательных учреждений города Феодосии Республики Крым».</w:t>
      </w:r>
    </w:p>
    <w:p>
      <w:pPr>
        <w:pStyle w:val="Normal"/>
        <w:jc w:val="both"/>
        <w:rPr/>
      </w:pPr>
      <w:r>
        <w:rPr/>
        <w:t>Согласно резолюции Ткаченко И.Н., Главы администрации города Феодосии, дано поручение на исполнение Аблязизовой Э.Р., Некрасовой Ю.С. Согласно резолюции Аблязизовой Э.Р. дано поручение на исполнение Островской Ю.В., начальнику Муниципального казенного учреждения «Центр по обслуживанию образовательных учреждений города Феодосии Республики Крым».</w:t>
      </w:r>
    </w:p>
    <w:p>
      <w:pPr>
        <w:pStyle w:val="Normal"/>
        <w:jc w:val="both"/>
        <w:rPr/>
      </w:pPr>
      <w:r>
        <w:rPr/>
        <w:t>Распоряжением Администрации города Феодосии Республики Крым от дата № 926-л «О назначении начальника Муниципального казенного учреждения «Центр по обслуживанию образовательных учреждений города Феодосии Республики Крым» на должность начальника МКУ «Центр по обслуживанию образовательных учреждений города Феодосии Республики Крым» назначена Островская Ю.В. с дата.</w:t>
      </w:r>
    </w:p>
    <w:p>
      <w:pPr>
        <w:pStyle w:val="Normal"/>
        <w:jc w:val="both"/>
        <w:rPr/>
      </w:pPr>
      <w:r>
        <w:rPr/>
        <w:t xml:space="preserve">Согласно трудовому договору № от дата (с учетом дополнительного соглашения от дата №), Островская Ю.В. назначена на должность начальника МКУ «Центр по обслуживанию образовательных учреждений города Феодосии Республики Крым» с дата. </w:t>
      </w:r>
    </w:p>
    <w:p>
      <w:pPr>
        <w:pStyle w:val="Normal"/>
        <w:jc w:val="both"/>
        <w:rPr/>
      </w:pPr>
      <w:r>
        <w:rPr/>
        <w:t>Начальник МКУ «Центр по обслуживанию образовательных учреждений города Феодосии Республики Крым» подчиняется непосредственно начальнику МКУ «Управление образования Администрации города Феодосии Республики Крым» и Главе администрации города Феодосии (п. 7 раздел I); обязуется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МКУ «Центр по обслуживанию образовательных учреждений города Феодосии Республики Крым», коллективного договора, соглашений, локальных нормативных актов (п.п. 1 п. 5 раздел II), обеспечивать выполнение нормативных правовых актов и локальных нормативных актов начальника МКУ «Управление образования Администрации города Феодосии Республики Крым» (п.п. 28 п. 5 раздел II), выполнять иные обязанности, предусмотренные законодательством Российской Федерации и Уставом МКУ «Центр по обслуживанию образовательных учреждений города Феодосии Республики Крым» (п.п. 37 п. 5 раздел II); несет ответственность за неисполнение и ненадлежащее исполнение обязанностей, предусмотренных   законодательством Российской Федерации (п. 1 раздел VI).</w:t>
      </w:r>
    </w:p>
    <w:p>
      <w:pPr>
        <w:pStyle w:val="Normal"/>
        <w:jc w:val="both"/>
        <w:rPr/>
      </w:pPr>
      <w:r>
        <w:rPr/>
        <w:t>Вина Островской Ю.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дата; копией распоряжения Администрации города Феодосии Республики Крым от дата № -л «О назначении начальника Муниципального казенного учреждения «Центр по обслуживанию образовательных учреждений города Феодосии Республики Крым»; копией трудового договора с руководителем МКУ «Центр по обслуживанию образовательных учреждений города Феодосии Республики Крым» от дата № (с учетом дополнительного соглашения от дата №); копией письма Контрольно-счетной палаты от дата №; копией письма Контрольно-счетной палаты от дата №; копией письма Администрации города Феодосии Республики Крым от дата № ; выпиской из Отчета о результатах проведенного контрольного мероприятия от дата.</w:t>
      </w:r>
    </w:p>
    <w:p>
      <w:pPr>
        <w:pStyle w:val="Normal"/>
        <w:jc w:val="both"/>
        <w:rPr/>
      </w:pPr>
      <w:r>
        <w:rPr/>
        <w:t>Анализируя собранные и исследованные судом доказательства в их совокупности, суд находит вину начальника Муниципального казенного учреждения «Центр по обслуживанию образовательных учреждений города Феодосии Республики Крым» Островской Ю.В. доказанной и квалифицирует ее действия по ст. 19.7 КоАП РФ.</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ачальника Муниципального казенного учреждения «Центр по обслуживанию образовательных учреждений города Феодосии Республики Крым» Островской Ю.В.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9.7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начальником Муниципального казенного учреждения «Центр по обслуживанию образовательных учреждений города Феодосии Республики Крым» Островской Ю.В. совершено впервые (иных сведений материалы дела не содержат),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наличие обстоятельств, смягчающих ответственность,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9.7 Кодекса Российской Федерации об административных правонарушениях на предупреждение.</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 xml:space="preserve"> </w:t>
      </w:r>
    </w:p>
    <w:p>
      <w:pPr>
        <w:pStyle w:val="Normal"/>
        <w:jc w:val="both"/>
        <w:rPr/>
      </w:pPr>
      <w:r>
        <w:rPr/>
        <w:t>Признать начальника Муниципального казенного учреждения «Центр по обслуживанию образовательных учреждений города Феодосии Республики Крым» Островскую Юлию Владимировну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w:t>
        <w:tab/>
        <w:tab/>
        <w:t>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