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67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30 апреля  2019 года</w:t>
        <w:tab/>
        <w:tab/>
        <w:tab/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и.о. мирового судьи судебного участка № 87Феодосийского судебного района (городской округ Феодосия) Республики Крым,рассмотрев дело об административном правонарушении о привлечении к административной ответственностигенерального директора наименование организации Симакова Василия Федоровича, паспортные данные, уроженцас. Пирочи, адрес, гражданина Российской Федерации, проживающего по адресу: адрес, наб.фио,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аков В.Ф., будучи генеральным директором наименование организации,  находясь по адресу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январь дата (с типом исходная) на одно застрахованное лицо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Симков В.Ф. не явился, о месте и времени рассмотрения дела уведомлен надлежащим образом,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акт совершения Симаковым В.Ф. административного правонарушения, предусмотренного ст.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Вина Симакова В.Ф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№ ... от дата с отметкой о направлениикопии протокола Симакову В.Ф.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в отношении застрахованного лица (л.д. 4); извещением о доставке сведений  дата (л.д. 6), выпиской из ЕГРЮЛ о включении в указанный Реестр юридического лица (л.д. 9-11). 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 Симакова В.Ф.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По сведениям из Единого реестра субъектов малого и среднего предпринимательства деятельность  наименование организации попадает под критерии малого  предпринимательства, сведениями о привлечении к административной ответственности суд не располагает, что свидетельствует о возможности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ое лицо Симакова Василия Федоровича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На основании ст. 4.1.1 КоАП РФ назначенное наказание в виде административного штрафазаменить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