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w:t>
      </w:r>
      <w:r>
        <w:rPr/>
        <w:t>5-87-167/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7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еттае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адрес, водительское удостоверение телефон от 09.04.2015,</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Феттаев,  03.04.2023 в 14 час. 55 мин. на адрес г.Феодосии,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Феттаев  в судебное заседание не явился, неоднократно извещался о дате и времени судебного заседания на 04 мая 2023 года на 10 часов 00 минут и на 17 мая 2023 года на 17 часов 00 минут,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Феттаева ,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Судом установлено и из материалов дела следует, что 03.04.2023 в 14 час. 55 мин. на адрес, водитель Феттаев  управлял транспортным средством – автомобилем марки марка автомобиля, государственный регистрационный знак С885ЕН777, с признаком опьянения: резкое изменение окраски кожных покровов, указанного в пункте 3 Правил.</w:t>
      </w:r>
    </w:p>
    <w:p>
      <w:pPr>
        <w:pStyle w:val="Normal"/>
        <w:ind w:right="-999" w:firstLine="567"/>
        <w:jc w:val="both"/>
        <w:rPr/>
      </w:pPr>
      <w:r>
        <w:rPr/>
        <w:t>При наличии указанного признака опьянения должностным лицом ГИБДД в порядке, предусмотренном Правилами, Феттаеву  было предложено пройти освидетельствование на состояние алкогольного опьянения.</w:t>
      </w:r>
    </w:p>
    <w:p>
      <w:pPr>
        <w:pStyle w:val="Normal"/>
        <w:ind w:right="-999"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Феттаеву  было предложено пройти медицинское освидетельствование на состояние опьянения.</w:t>
      </w:r>
    </w:p>
    <w:p>
      <w:pPr>
        <w:pStyle w:val="Normal"/>
        <w:ind w:right="-999" w:firstLine="567"/>
        <w:jc w:val="both"/>
        <w:rPr/>
      </w:pPr>
      <w:r>
        <w:rPr/>
        <w:t>В соответствии с пунктом 10 упомянутых Правил, Феттае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03 апреля 2023 года; протоколом об отстранении от управления транспортным средством  №  от 03 апреля 2023 года; актом освидетельствования на состояние алкогольного опьянения № от 03 апреля 2023 года и приложением к нему; протоколом о направлении на медицинское освидетельствование на состояние опьянения адрес №000338 от 03 апреля 2023 года, в котором Феттаев собственноручно указал, что пройти медицинское освидетельствование отказывается; протоколом о задержании транспортного средства № от 03 апреля 2023 года; рапортом инспектора ДПС ОГИБДД ОМВД России по г.Феодосия от 03 апреля 2023 года; видеозаписью события вмененного административного правонарушения, на которой зафиксирован отказ Феттаева  от прохождения освидетельствования на состояние опьянения в медицинском учреждении. Кроме того, согласно данной видеозаписи Феттаев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9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99" w:firstLine="567"/>
        <w:jc w:val="both"/>
        <w:rPr/>
      </w:pPr>
      <w:r>
        <w:rPr/>
        <w:t>При применении мер обеспечения производства по делу об административном правонарушении велась видеозапись (л.д. 8).</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Феттае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Феттае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Феттае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3 апреля 2023 года, протокол о направлении на медицинское освидетельствование на состояние опьянения адрес №000338  от 03 апреля 2023 года, видеозапись являются надлежащими и допустимыми доказательствами, подтверждающими вину Фетта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Феттае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еттае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Феттаева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Феттаева С.Р.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Феттае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