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 5-87-168/2019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25 апреля   2019 года</w:t>
        <w:tab/>
        <w:t xml:space="preserve">                                                                                  г. Феодосия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видюка Николая Ивановича, паспортные данные,   гражданина   Российской Федерации, работающего в должности  директора  Местной религиозной организации «Феодосийская церковь евангельских христиан-баптистов, находящейся по адресу: адрес, 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03.05.2018 г. Давидюк Н.И., являясь должностным лицом, работая в должности    директора  Местной религиозной организации «Феодосийская церковь евангельских христиан-баптистов, находящейся по адресу: адрес,   не обеспечил   своевременное представление в налоговый орган, в срок, предусмотренный п. 7 ст. 431 НК РФ расчета по страховым взносам за 1 квартал 2018 год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а по страховым взносам за 1 квартал 2018 года юридическим лицом  в налоговый орган представлен  14.05.2018 г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Давидюк Н.И. не явился, о времени и месте рассмотрения уведомлен надлежащим образ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Давидюком Н.И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91081908029696500001 от 20.03.2019 года (л.д. 1-2); выпиской из ЕГРЮЛ о включении в указанный Реестр юридического лица (л.д.3-4); квитанцией  о приеме налоговой декларации  от 14.05.2018 г. (л.д. 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Давидюка Н.И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 Давидюка Николая Ивано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