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68/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6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Бухаленк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Бухаленкова, паспортные данные, УССР, гражданина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огласно протоколу об административном правонарушении  № от 06 апреля 2023 года, 06.04.2023г. в 09 часов 50 минут было установлено, что Бухаленков, являясь лицом, в отношении которого установлен административный надзор, 04.04.2023 года не явился на регистрацию в установленный срок в ОМВД по г. Феодосии по адресу: адрес, чем повторно в течении одного года допустил нарушения возложенного на него судом ограничения в виде обязательной явки 1 раз в месяц в орган внутренних дел по месту жительства или пребывания для регистрации, чем нарушил ограничения, установленные решением Феодосийского городского суда Республики Крым от 25.10.2022 года, а также положения Федерального закона от 06.04.2011 №64-ФЗ «Об административном надзоре за лицами, освобожденными из мест лишения свободы».</w:t>
      </w:r>
    </w:p>
    <w:p>
      <w:pPr>
        <w:pStyle w:val="Normal"/>
        <w:ind w:right="-999" w:firstLine="567"/>
        <w:jc w:val="both"/>
        <w:rPr/>
      </w:pPr>
      <w:r>
        <w:rPr/>
        <w:t>В судебном заседании Бухаленков  вину во вмененном административн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right="-999" w:firstLine="567"/>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999" w:firstLine="567"/>
        <w:jc w:val="both"/>
        <w:rPr/>
      </w:pPr>
      <w:r>
        <w:rPr/>
        <w:t>В силу статьи 2 Федерального закона от 6 апреля 2011 год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ind w:right="-999" w:firstLine="567"/>
        <w:jc w:val="both"/>
        <w:rPr/>
      </w:pPr>
      <w:r>
        <w:rPr/>
        <w:t>Согласно пункту 5 части 1 статьи 4 вышеуказанного закона в отношении лица, в отношении которого осуществляется административный надзор, могут устанавливаться указанные в данной норме административные ограничения, в том числе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right="-999" w:firstLine="567"/>
        <w:jc w:val="both"/>
        <w:rPr/>
      </w:pPr>
      <w:r>
        <w:rPr/>
        <w:t>В соответствии со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999" w:firstLine="567"/>
        <w:jc w:val="both"/>
        <w:rPr/>
      </w:pPr>
      <w:r>
        <w:rPr/>
        <w:t>Как усматривается из материалов дела, вступившим в законную силу решением Феодосийского городского суда Республики Крым от 25.10.2022 года, вступившим в законную силу 10 ноября 2022 года, в отношении Бухаленкова, освобожденного из мест лишения свободы, установлен административный надзор с применением ограничений, в том числе обязательной явки одного раза в месяц в орган внутренних дел по месту жительства или пребывания для регистрации, согласно установленному ОВД расписанию.</w:t>
      </w:r>
    </w:p>
    <w:p>
      <w:pPr>
        <w:pStyle w:val="Normal"/>
        <w:ind w:right="-999" w:firstLine="567"/>
        <w:jc w:val="both"/>
        <w:rPr/>
      </w:pPr>
      <w:r>
        <w:rPr/>
        <w:t>Постановлением и.о. мирового судьи судебного участка № 87 Феодосийского судебного района (городской округ Феодосия) Республики Крым мирового судьи судебного участка № 88 Феодосийского судебного района (городской округ Феодосия) Республики Крым от 07 марта 2023 года, вступившим в законную силу 20 марта 2023 года, Бухаленков К.А. привлечен к административной ответственности по части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w:t>
      </w:r>
    </w:p>
    <w:p>
      <w:pPr>
        <w:pStyle w:val="Normal"/>
        <w:ind w:right="-999" w:firstLine="567"/>
        <w:jc w:val="both"/>
        <w:rPr/>
      </w:pPr>
      <w:r>
        <w:rPr/>
        <w:t>04 апреля 2023 года Бухаленков, являясь лицом, в отношении которого установлен административный надзор, допустил повторное в течение года нарушение административных ограничений, не явился в орган внутренних дел по месту жительства или пребывания для регистрации.</w:t>
      </w:r>
    </w:p>
    <w:p>
      <w:pPr>
        <w:pStyle w:val="Normal"/>
        <w:ind w:right="-999" w:firstLine="567"/>
        <w:jc w:val="both"/>
        <w:rPr/>
      </w:pPr>
      <w:r>
        <w:rPr/>
        <w:t>Таким образом, Бухаленковым не соблюдены ограничения, установленные ему решением Феодосийского городского суда Республики Крым от 25.10.2022 года в соответствии с Федеральным законом от 06.04.2011 №64-ФЗ «Об административном надзоре за лицами, освобожденными из мест лишения свободы».</w:t>
      </w:r>
    </w:p>
    <w:p>
      <w:pPr>
        <w:pStyle w:val="Normal"/>
        <w:ind w:right="-999" w:firstLine="567"/>
        <w:jc w:val="both"/>
        <w:rPr/>
      </w:pPr>
      <w:r>
        <w:rPr/>
        <w:t>Указанные обстоятельства подтверждены собранными по делу доказательствами: протоколом об административном правонарушении 8201 №075717 от 06 апреля 2023 года, рапортом начальника ОУУПиПДН от 04 апреля 2023 года, решением Феодосийского городского суда Республики Крым от 25 октября 2022 года, вступившим в законную силу 10 ноября 2022 года,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26 января 2023 года, графиком прибытия поднадзорного лица на регистрацию от 26 января 2023 года, регистрационным листом поднадзорного лица на имя Бухаленкова, предупреждениями от 26 января 2023 года, объяснениями Бухаленкова  от 26 января 2023 года, постановлением и.о. мирового судьи судебного участка № 87 Феодосийского судебного района (городской округ Феодосия) Республики Крым мирового судьи судебного участка № 88 Феодосийского судебного района (городской округ Феодосия) Республики Крым от 07 марта 2023 года, вступившим в законную силу 20 марта 2023 года.</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ухаленкова  в совершении вмененного ему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ухаленков  совершил правонарушение, предусмотренное частью 3 статьи 19.24 Кодекса Российской Федерации об административных правонарушениях, а именно: повторно в течение одного года совершил административное правонарушение, предусмотренного частью 1 статьи 19.24 Кодекса Российской Федерации об административных правонарушениях.</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ухаленк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 ответственность Бухаленкова, является признание вины, раскаяние лица совершившего административное правонарушение.</w:t>
      </w:r>
    </w:p>
    <w:p>
      <w:pPr>
        <w:pStyle w:val="Normal"/>
        <w:ind w:right="-999" w:firstLine="567"/>
        <w:jc w:val="both"/>
        <w:rPr/>
      </w:pPr>
      <w:r>
        <w:rPr/>
        <w:t xml:space="preserve">Обстоятельством, отягчающим административную ответственность Бухаленкова, предусмотренным частью 1 статьи 4.3 Кодекса Российской Федерации об административных правонарушениях, является повторное совершение в течение года однородного правонарушения, поскольку постановлением от 07 марта 2023 года по делу №5-87-108/2023 Бухаленков К.А.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ind w:right="-999" w:firstLine="567"/>
        <w:jc w:val="both"/>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right="-999" w:firstLine="567"/>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Бухаленкову  административное наказание в виде обязательных работ в пределах санкции  части 3 статьи 19.24 Кодекса Российской Федерации об административных правонарушениях.</w:t>
      </w:r>
    </w:p>
    <w:p>
      <w:pPr>
        <w:pStyle w:val="Normal"/>
        <w:ind w:right="-999" w:firstLine="567"/>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ind w:right="-999" w:hanging="0"/>
        <w:jc w:val="center"/>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Бухаленкова, паспортные данные,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