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68/2025</w:t>
      </w:r>
    </w:p>
    <w:p>
      <w:pPr>
        <w:pStyle w:val="Normal"/>
        <w:jc w:val="right"/>
        <w:rPr/>
      </w:pPr>
      <w:r>
        <w:rPr/>
        <w:t>УИД 91МS0087-01-2025-000565-78</w:t>
      </w:r>
    </w:p>
    <w:p>
      <w:pPr>
        <w:pStyle w:val="Normal"/>
        <w:rPr/>
      </w:pPr>
      <w:r>
        <w:rPr/>
      </w:r>
    </w:p>
    <w:p>
      <w:pPr>
        <w:pStyle w:val="Normal"/>
        <w:jc w:val="center"/>
        <w:rPr/>
      </w:pPr>
      <w:r>
        <w:rPr/>
        <w:t>ПОСТАНОВЛЕНИЕ</w:t>
      </w:r>
    </w:p>
    <w:p>
      <w:pPr>
        <w:pStyle w:val="Normal"/>
        <w:jc w:val="both"/>
        <w:rPr/>
      </w:pPr>
      <w:r>
        <w:rPr/>
        <w:t xml:space="preserve">13 марта 2025 года                                                                            г. Феодосия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Вытрученко В.Р.,</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Вытрученко Вадима Руслан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Вытрученко В.Р. дата в время на адрес г.Феодосия управлял транспортным средством – марка автомобиля, государственный регистрационный знак ,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В судебном заседании лицо, привлекаемое к административной ответственности Вытрученко В.Р. вину в совершении административного правонарушения признал, в содеянном раскаялся, факт управления транспортным средством не оспаривал, также пояснил, что давления со стороны сотрудников ГАИ не оказывалось.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Частью 1 статьи 12.8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Согласно примечанию к данной норме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jc w:val="both"/>
        <w:rPr/>
      </w:pPr>
      <w:r>
        <w:rPr/>
        <w:t xml:space="preserve">В соответствии с требованиями пункта 1.3 Правил дорожного движения Российской Федерации, утвержденных постановлением Совета Министров - Правительства Российской Федерации от дата №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 </w:t>
      </w:r>
    </w:p>
    <w:p>
      <w:pPr>
        <w:pStyle w:val="Normal"/>
        <w:jc w:val="both"/>
        <w:rPr/>
      </w:pPr>
      <w:r>
        <w:rPr/>
        <w:t xml:space="preserve">Лица, нарушившие требования Правил дорожного движения, несут ответственность в соответствии с действующим законодательством (пункт 1.6 Правил). </w:t>
      </w:r>
    </w:p>
    <w:p>
      <w:pPr>
        <w:pStyle w:val="Normal"/>
        <w:jc w:val="both"/>
        <w:rPr/>
      </w:pPr>
      <w:r>
        <w:rPr/>
        <w:t xml:space="preserve">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t>В судебном заседании установлено и из материалов дела следует, что  Вытрученко В.Р. дата в время на адрес г.Феодосия управлял транспортным средством – марка автомобиля, государственный регистрационный знак, находясь в состоянии опьянения.</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82 АП № от дата; протоколом об отстранении от управления транспортным средством 82 ОТ №  от дата; актом освидетельствования на состояние алкогольного опьянения 82 АО №  от дата и приложением к нему; протоколом о направлении на медицинское освидетельствование на состояние опьянения адрес №  от дата; актом освидетельствования на состояние алкогольного опьянения (алкогольного, наркотического или иного токсического) №от дата; протоколом о задержании транспортного средства 82 ПЗ №  от дата; видеозаписью, на которой зафиксировано составление процессуальных документов в отношении Вытрученко В.Р., иными материалами дела. </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jc w:val="both"/>
        <w:rPr/>
      </w:pPr>
      <w:r>
        <w:rPr/>
        <w:t xml:space="preserve">Освидетельствование Вытрученко В.Р. на состояние алкогольного опьянения проведено в порядке, установл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оссийской Федерации от дата № 1882, далее - Правила). </w:t>
      </w:r>
    </w:p>
    <w:p>
      <w:pPr>
        <w:pStyle w:val="Normal"/>
        <w:jc w:val="both"/>
        <w:rPr/>
      </w:pPr>
      <w:r>
        <w:rPr/>
        <w:t xml:space="preserve">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pPr>
      <w:r>
        <w:rPr/>
        <w:t xml:space="preserve">Как следует из материалов дела и установлено судом, достаточным основанием полагать, что водитель Вытрученко В.Р. находится в состоянии опьянения, послужил выявленный у него должностным лицом признак опьянения: запах алкоголя изо рта. </w:t>
      </w:r>
    </w:p>
    <w:p>
      <w:pPr>
        <w:pStyle w:val="Normal"/>
        <w:jc w:val="both"/>
        <w:rPr/>
      </w:pPr>
      <w:r>
        <w:rPr/>
        <w:t xml:space="preserve">В связи с наличием признака опьянения должностным лицом ГАИ в порядке, предусмотренном Правилами, Вытрученко В.Р. было предложено пройти освидетельствование на состояние опьянения, пройти которое он согласился. По результатам освидетельствования на состояние алкогольного опьянения, у Вытрученко В.Р. установлено состояние алкогольного опьянения, результат составил 0,487 мг/л (л.д. 4). </w:t>
      </w:r>
    </w:p>
    <w:p>
      <w:pPr>
        <w:pStyle w:val="Normal"/>
        <w:jc w:val="both"/>
        <w:rPr/>
      </w:pPr>
      <w:r>
        <w:rPr/>
        <w:t xml:space="preserve">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 xml:space="preserve">В соответствии с пунктом 8 Правил Вытрученко В.Р. был направлен на медицинское освидетельствование на состояние опьянения. </w:t>
      </w:r>
    </w:p>
    <w:p>
      <w:pPr>
        <w:pStyle w:val="Normal"/>
        <w:jc w:val="both"/>
        <w:rPr/>
      </w:pPr>
      <w:r>
        <w:rPr/>
        <w:t xml:space="preserve">Меры обеспечения производства по делу об административном правонарушении применены к Вытрученко В.Р. в соответствии с требованиями статьи 27.12 Кодекса Российской Федерации об административных правонарушениях и названных выше Правил,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применение видеозаписи было обеспечено. </w:t>
      </w:r>
    </w:p>
    <w:p>
      <w:pPr>
        <w:pStyle w:val="Normal"/>
        <w:jc w:val="both"/>
        <w:rPr/>
      </w:pPr>
      <w:r>
        <w:rPr/>
        <w:t xml:space="preserve">Состояние опьянения у Вытрученко В.Р. установлено в ГБУЗ Республики Крым «Феодосийский медцентр» «ОСП» Психиатрическая больница» при помощи прибора «Drager Alcotester 6810» ARBE  0048, поверен до дата: в выдыхаемом воздухе выявлен этиловый спирт в концентрации, превышающей возможную суммарную погрешность измерений (при первом выдохе - 0,26 мг/л, при втором - 0,34 мг/л (л.д. 7, оборот). </w:t>
      </w:r>
    </w:p>
    <w:p>
      <w:pPr>
        <w:pStyle w:val="Normal"/>
        <w:jc w:val="both"/>
        <w:rPr/>
      </w:pPr>
      <w:r>
        <w:rPr/>
        <w:t>Таким образом, действия Вытрученко В.Р.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 xml:space="preserve">Из материалов дела следует, что у сотрудника ГАИ имелись законные основания для направления Вытрученко В.Р.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АИ. При этом какой-либо заинтересованности в исходе дела инспектора ГАИ,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Вытрученко В.Р.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ытрученко В.Р.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Вытрученко В.Р.</w:t>
      </w:r>
    </w:p>
    <w:p>
      <w:pPr>
        <w:pStyle w:val="Normal"/>
        <w:jc w:val="both"/>
        <w:rPr/>
      </w:pPr>
      <w:r>
        <w:rPr/>
        <w:t xml:space="preserve">Обстоятельствами, смягчающими ответственность лица, привлекаемого к административной ответственности является признание вины, раскаяние в содеянном.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Вытрученко В.Р.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Вытрученко Вадима Руслан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УМВД России по адрес),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5100000258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