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 xml:space="preserve">           </w:t>
      </w:r>
    </w:p>
    <w:p>
      <w:pPr>
        <w:pStyle w:val="Normal"/>
        <w:bidi w:val="0"/>
        <w:rPr/>
      </w:pPr>
      <w:r>
        <w:rPr/>
        <w:t xml:space="preserve">                             </w:t>
      </w:r>
      <w:r>
        <w:rPr/>
        <w:t>дело № 5-87-169/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9 июн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дело об административном правонарушении гражданина Украины Крылова Григория Борисовича, предусмотренном ч.1 ст. 16.18 КоАП РФ, возбужденное протоколом об административном правонарушении № 10010000-153/2017 от 26 мая 2017 года, составленным старшим государственным таможенным инспектором ОТО и ТК № 2 Джанкойского таможенного поста Хаустовым Д.Е.,</w:t>
      </w:r>
    </w:p>
    <w:p>
      <w:pPr>
        <w:pStyle w:val="Normal"/>
        <w:bidi w:val="0"/>
        <w:rPr/>
      </w:pPr>
      <w:r>
        <w:rPr/>
        <w:t>УСТАНОВИЛ:</w:t>
      </w:r>
    </w:p>
    <w:p>
      <w:pPr>
        <w:pStyle w:val="Normal"/>
        <w:bidi w:val="0"/>
        <w:rPr/>
      </w:pPr>
      <w:r>
        <w:rPr/>
      </w:r>
    </w:p>
    <w:p>
      <w:pPr>
        <w:pStyle w:val="Normal"/>
        <w:bidi w:val="0"/>
        <w:rPr/>
      </w:pPr>
      <w:r>
        <w:rPr/>
        <w:t xml:space="preserve">Гражданин Украины Крылов Григорий Борисович, паспортные данные, зарегистрированный на территории Украины по адресу: адрес, зарегистрированный по месту жительства на территории РФ и фактически проживающий по адресу: адрес (срок пребывания до 11.07.2017 г.), владеющий русским языком, не имеющий постоянного места работы и дохода, женатый,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16 КоАП РФ), </w:t>
      </w:r>
    </w:p>
    <w:p>
      <w:pPr>
        <w:pStyle w:val="Normal"/>
        <w:bidi w:val="0"/>
        <w:rPr/>
      </w:pPr>
      <w:r>
        <w:rPr/>
        <w:t>в период с 25.05.2016 г. по 25.05.2017 года, т.е. годичный срок с момента временного ввоза на таможенную территорию Таможенного союза транспортного средства для личного пользования, зарегистрированного на территории иностранного государства, совершил невывоз с таможенной территории Таможенного союза физическим лицом временно ввезенного с освобождением от уплаты таможенных платежей транспортного средства в установленные сроки временного ввоза, а именно находясь по месту своего жительства на территории РФ: РК, гор. Феодосия, ул. Челнокова, д. 74, кв. 40, не вывез временно ввезённый автомобиль марка автомобиля , гос. рег. знак 18-754 ЕН, зарегистрированный на территории Украины, кузов ..., 1988 год выпуска, цвет коричневый.</w:t>
      </w:r>
    </w:p>
    <w:p>
      <w:pPr>
        <w:pStyle w:val="Normal"/>
        <w:bidi w:val="0"/>
        <w:rPr/>
      </w:pPr>
      <w:r>
        <w:rPr/>
        <w:t>В судебном заседании Крылову Г.Б. разъяснены права, вину он признал и показал, что действительно 25.05.2016 г. ввез без уплаты таможенных платежей автомобиль марка автомобиля с территории Украины на территорию РФ, а именно в Крым. О годичном сроке и необходимости вывезти машину знал, так как ранее уже проходил эту процедуру, но в этот раз было плохо со здоровьем и поэтому прибыл на таможенный пост по истечении годичного срока. Машину ранее приобрёл по "генеральной доверенности". В содеянном раскаивается.</w:t>
      </w:r>
    </w:p>
    <w:p>
      <w:pPr>
        <w:pStyle w:val="Normal"/>
        <w:bidi w:val="0"/>
        <w:rPr/>
      </w:pPr>
      <w:r>
        <w:rPr/>
        <w:tab/>
        <w:t>Событие административного правонарушения и вина Крылова Г.Б. в его совершении подтверждается: протоколом об административном правонарушении № 10010000-153/2017 от 26 мая 2017 года, с указанием места, времени и события административного правонарушения с его квалификацией по ч.1 ст. 16.18 КоАП РФ; нотариально удостоверенной доверенностью на имя Крыловой Елены Александровны и Крылова Григория Борисовича на право управления автомобилем марка автомобиля , гос. рег. знак ... ЕН, кузов ..., 1988 год выпуска; свидетельством о регистрации автомобиля марка автомобиля , гос. рег. знак ..., кузов ..., 1988 год выпуска, на территории Украины (ВРЕР Горловка при УДАИ ГУМВС Украины в Донецкой области); пассажирской таможенной декларацией от 25.05.2016 г. о ввозе Крыловым Г.Б. автомобиля марка автомобиля , гос. рег. знак ..., кузов ..., 1988 год выпуска; актом таможенного досмотра автомобиля марка автомобиля , гос. рег. знак ..., кузов ..., 1988 год выпуска от 26.05.2017 г.; протоколом изъятия вещей и документов по делу об административном правонарушении от 26.05.2017 г.; объяснениями Крылова Г.Б. от 24.05.2016 г. и от 26.05.2017 г.; служебной запиской № 19-14/0350 от 29.05.2017 г., подтверждающей, что Крылов Г.Б. к административной ответственности по ст. 16.18 КоАП РФ не привлекался.</w:t>
      </w:r>
    </w:p>
    <w:p>
      <w:pPr>
        <w:pStyle w:val="Normal"/>
        <w:bidi w:val="0"/>
        <w:rPr/>
      </w:pPr>
      <w:r>
        <w:rPr/>
        <w:t>Порядок перемещения физическими лицами товаров и транспортных средств для личного пользования через таможенную границу Евразийского экономического союза регулируется ТК ТС и Соглашением между Правительством Российской Федерации, Правительством Республики Беларусь и Правительством Республики Казахстан от 18 июня 2010 года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w:t>
      </w:r>
    </w:p>
    <w:p>
      <w:pPr>
        <w:pStyle w:val="Normal"/>
        <w:bidi w:val="0"/>
        <w:rPr/>
      </w:pPr>
      <w:r>
        <w:rPr/>
        <w:t>Согласно п. 1 ст. 352 ТК ТС товары для личного пользования перемещаются через таможенную границу в соответствии с положениями настоящей главы (гл. 49),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bidi w:val="0"/>
        <w:rPr/>
      </w:pPr>
      <w:r>
        <w:rPr/>
        <w:t>В соответствии с п. 2 ст. 358 ТК ТС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Normal"/>
        <w:bidi w:val="0"/>
        <w:rPr/>
      </w:pPr>
      <w:r>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bidi w:val="0"/>
        <w:rPr/>
      </w:pPr>
      <w:r>
        <w:rPr/>
        <w:t>Материалы дела свидетельствуют о том, что Крылов Г.Б. не выполнил обязанность, предусмотренную ч. 2 ст. 358 ТК ТС, а именно в установленные сроки не вывез транспортное средство марки марка автомобиля , гос. рег. знак ..., кузов ..., 1988 год выпуска, в связи с чем срок временного ввоза транспортного средства превысил один год.</w:t>
      </w:r>
    </w:p>
    <w:p>
      <w:pPr>
        <w:pStyle w:val="Normal"/>
        <w:bidi w:val="0"/>
        <w:rPr/>
      </w:pPr>
      <w:r>
        <w:rPr/>
        <w:t>Таким образом, в действиях Крылова Г.Б. усматриваются достаточные основания, указывающие на наличие события административного правонарушения, ответственность за которое предусмотрена частью 1 статьи 16.18 КоАП РФ, а также на виновность Крылова в его совершении.</w:t>
      </w:r>
    </w:p>
    <w:p>
      <w:pPr>
        <w:pStyle w:val="Normal"/>
        <w:bidi w:val="0"/>
        <w:rPr/>
      </w:pPr>
      <w:r>
        <w:rPr/>
        <w:t>При назначении наказания суд учитывает характер совершённого правонарушения, личность виновного, отсутствие отягчающих административную ответственность Крылова Г.Б. обстоятельств, а также раскаяние виновного лица, в связи с чем, а также учитывая принадлежность предмета правонарушения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полагает не применять предусмотренный ст. 3.7 КоАП РФ  вид наказания в виде конфискации, ограничившись штрафом в пределах санкции ч.1 ст. 16.18 КоАП РФ.</w:t>
      </w:r>
    </w:p>
    <w:p>
      <w:pPr>
        <w:pStyle w:val="Normal"/>
        <w:bidi w:val="0"/>
        <w:rPr/>
      </w:pPr>
      <w:r>
        <w:rPr/>
        <w:t>Кроме того, согласно ч. 5 ст. 358 ТК ТС в случае если временно ввезенные товары для личного пользования находятся на таможенной территории таможенного союза в связи с невывозом по истечении установленного срока, в отношении таких товаров взимаются таможенные пошлины, налоги в порядке, установленном таможенным законодательством таможенного союза.</w:t>
      </w:r>
    </w:p>
    <w:p>
      <w:pPr>
        <w:pStyle w:val="Normal"/>
        <w:bidi w:val="0"/>
        <w:rPr/>
      </w:pPr>
      <w:r>
        <w:rPr/>
        <w:t>Таким образом, в связи с невывозом транспортного средства по истечении установленного срока возникает обязанность по уплате таможенных пошлин.</w:t>
      </w:r>
    </w:p>
    <w:p>
      <w:pPr>
        <w:pStyle w:val="Normal"/>
        <w:bidi w:val="0"/>
        <w:rPr/>
      </w:pPr>
      <w:r>
        <w:rPr/>
        <w:t>Как установлено частью 4 статьи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bidi w:val="0"/>
        <w:rPr/>
      </w:pPr>
      <w:r>
        <w:rPr/>
        <w:t>На основании изложенного и руководствуясь ст.ст. 3.5, 4.1, 16.18 ч.1, 26.6 ч.3, 29.9, 29.10 Кодекса РФ об административных правонарушениях,</w:t>
      </w:r>
    </w:p>
    <w:p>
      <w:pPr>
        <w:pStyle w:val="Normal"/>
        <w:bidi w:val="0"/>
        <w:rPr/>
      </w:pPr>
      <w:r>
        <w:rPr/>
      </w:r>
    </w:p>
    <w:p>
      <w:pPr>
        <w:pStyle w:val="Normal"/>
        <w:bidi w:val="0"/>
        <w:rPr/>
      </w:pPr>
      <w:r>
        <w:rPr/>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Гражданина Украины Крылова Григория Борисовича признать виновным в совершении административного правонарушения, предусмотренного ч.1 ст.16.18 Кодекса РФ об административных правонарушениях и назначить ему административное наказание в виде административного штрафа в размере 1500 (одной тысячи пятисот) рублей без конфискации транспортного средства, явившегося предметом административного правонарушения.</w:t>
      </w:r>
    </w:p>
    <w:p>
      <w:pPr>
        <w:pStyle w:val="Normal"/>
        <w:bidi w:val="0"/>
        <w:rPr/>
      </w:pPr>
      <w:r>
        <w:rPr/>
        <w:t xml:space="preserve">Согласно ч.3 ст. 29.10 КоАП РФ вещественные доказательства по делу, хранящиеся в постоянной зоне таможенного контроля МАПП Джанкой, расположенной на территории МАПП Джанкой Джанкойского таможенного поста (131 км автодороги Симферополь-Харьков), а именно: свидетельство о регистрации транспортного средства серии ... в количестве 1 шт. – возвратить законному владельцу Крылову Г.Б.; ключи от автомобиля 2 шт. - возвратить законному владельцу Крылову Г.Б.; транспортное средство марки марка автомобиля , гос. рег. знак ..., зарегистрированное на территории Украины, кузов ..., 1988 год выпуска, цвет коричневый, - возвратить законному владельцу Крылову Г.Б. </w:t>
      </w:r>
    </w:p>
    <w:p>
      <w:pPr>
        <w:pStyle w:val="Normal"/>
        <w:bidi w:val="0"/>
        <w:rPr/>
      </w:pPr>
      <w:r>
        <w:rPr/>
        <w:t>В связи с непрохождением изъятым по делу вышеуказанным транспортным средством таможенного оформления, выдача вещественных доказательств возможна только после таможенного оформления.</w:t>
      </w:r>
    </w:p>
    <w:p>
      <w:pPr>
        <w:pStyle w:val="Normal"/>
        <w:bidi w:val="0"/>
        <w:rPr/>
      </w:pPr>
      <w:r>
        <w:rPr/>
        <w:tab/>
        <w:t>Постановление может быть обжаловано и опротестовано в течение 10 дней в Феодосийский городской суд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r>
    </w:p>
    <w:p>
      <w:pPr>
        <w:pStyle w:val="Normal"/>
        <w:bidi w:val="0"/>
        <w:rPr/>
      </w:pPr>
      <w:r>
        <w:rPr/>
      </w:r>
    </w:p>
    <w:p>
      <w:pPr>
        <w:pStyle w:val="Normal"/>
        <w:bidi w:val="0"/>
        <w:rPr/>
      </w:pPr>
      <w:r>
        <w:rPr/>
        <w:t xml:space="preserve">Реквизиты для уплаты штрафа: </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