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87-169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5 апреля   2019 года</w:t>
        <w:tab/>
        <w:t xml:space="preserve">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дник Ирины Алексеевны, паспортные данные,   гражданки   Российской Федерации, работающей в должности  генерального директора  наименование организации, находящегося по адресу: адрес,  проживающей по адресу: Республика Крым, г. Феодосия, ул. фио, ..., корп. ... 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Стадник И.А., являясь должностным лицом, работая в должности    генерального директора  наименование организации, находящегося по адресу: адрес,   не обеспечила   своевременное представление в налоговый орган, в срок, предусмотренный п. 7 ст. 431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страховым взносам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Стадник И.А. не явилась, о времени и месте рассмотрения уведомлена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Стадник И.А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1-2); выпиской из ЕГРЮЛ о включении в указанный Реестр юридического лица (л.д.3-4); квитанцией  о приеме налоговой декларации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Стадник И.А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Стадник Ирину Алексеевну виновной 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