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 5-87-170/2019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25 апреля   2019 года</w:t>
        <w:tab/>
        <w:t xml:space="preserve">                                                                                        г. Феодосия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оспорня Натальи Петровны, паспортные данные,   гражданки   Российской Федерации, работающей в должности  председателя правления адрес, находящегося по адресу: адрес,  проживающей по адресу: адрес, 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03.05.2018 г. Роспорня Н.П., являясь должностным лицом, работая в должности    председателя правления адрес, находящегося по адресу: адрес,   не обеспечила   своевременное представление в налоговый орган, в срок, предусмотренный п. 7 ст. 431 НК РФ расчета по страховым взносам за 1 квартал 2018 год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а по страховым взносам за 1 квартал 2018 года юридическим лицом  в налоговый орган представлен  16.05.2018 г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Роспорня Н.П. не явилась, о времени и месте рассмотрения уведомлена надлежащим образ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Роспорня Н.П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91081907927963900001 от 19.03.2019 года (л.д. 1-2); выпиской из ЕГРЮЛ о включении в указанный Реестр юридического лица (л.д.3-4); квитанцией  о приеме налоговой декларации  от 16.05.2018 г.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Роспорня Н.П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 Роспорня Наталью Петровну виновной 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