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7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Саенко</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аенко, паспортные данные, УССР,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аенко,  14.02.2023 года в 11 час. 33 мин. на адрес г.Феодосия, управляя транспортным средством – автомобилем марки «название», государственный регистрационный знак №, при наличии признака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Саенко в судебном заседании вину не признал, пояснил, что факт управления транспортным средством не отрицает, не отказывался от прохождения медицинского освидетельствования, не мог сдать биологическую среду ввиду наличия у него заболевания «простатит», просил взять кровь, вместе с тем, ему было отказано. При прохождении медицинского освидетельствования уведомлял фельдшера о том, что у него имеется заболевание «простатит». </w:t>
      </w:r>
    </w:p>
    <w:p>
      <w:pPr>
        <w:pStyle w:val="Normal"/>
        <w:ind w:right="-999" w:firstLine="567"/>
        <w:jc w:val="both"/>
        <w:rPr/>
      </w:pPr>
      <w:r>
        <w:rPr/>
        <w:t xml:space="preserve">Должностное лицо, составившее протокол об административной ответственности фио, допрошенный в судебном заседании 13 июня 2023 года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нарушениях пояснил, что ранее с Саенко знаком не был, личность была установлено лично им. 14 февраля 2023 года был остановлен автомобиль под управлением Саенко, который был отстранен от управления транспортным средством, последнему были разъяснены права, предложено пройти освидетельствование на состояние алкогольного опьянения, пройти которое он отказался, в результате чего было предложено пройти медицинское освидетельствование на состояние опьянения, пройти которое он согласился. По прибытию на место Саенко заявлял, что у него хронические заболевания в виде простатита, вел себя некорректно по отношению к доктору и по отношению к происходящей ситуации. Несколько раз ходил с баночкой в уборную, однако возвращался с пустой емкостью, то есть своими действиями Саенко уклонялся от сдачи биологической среды.  В течении продолжительного промежутка времени от отстранения от управления транспортными средствами до направления на медицинское освидетельствования и нахождение в медицинском учреждении в течении длительного времени, данный водитель не сдал биологическую среду. </w:t>
      </w:r>
    </w:p>
    <w:p>
      <w:pPr>
        <w:pStyle w:val="Normal"/>
        <w:ind w:right="-999" w:firstLine="567"/>
        <w:jc w:val="both"/>
        <w:rPr/>
      </w:pPr>
      <w:r>
        <w:rPr/>
        <w:t xml:space="preserve">Фельдшер-нарколог ГБУЗ РК «Феодосийский медицинский центр» фио, проводившая медицинское освидетельствование, допрошенная в судебном заседании 13 июня 2023 года в качестве свидетеля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нарушениях пояснила, что ранее с Саенко  знакома не была. Также пояснила, что действия, в частности, поведение Саенко препятствовали сдаче биологического объекта – мочи,  в связи с  чем  были расценены как отказ от прохождения от медицинского освидетельствования, поскольку последний в течении продолжительного времени не сдавал биологическую среду - мочу. Дополнительно пояснила, что для заболевания «простатит» характерно частое мочеиспускание,  в течении времени, которого Саенко находился в кабинете мочевой пузырь не мог быть пустым, соответственно емкость не могла быть пуста. </w:t>
      </w:r>
    </w:p>
    <w:p>
      <w:pPr>
        <w:pStyle w:val="Normal"/>
        <w:ind w:right="-999" w:firstLine="567"/>
        <w:jc w:val="both"/>
        <w:rPr/>
      </w:pPr>
      <w:r>
        <w:rPr/>
        <w:t>Выслушав лицо, привлекаемое к административной ответственности Саенко И.В., прихожу к следующему.</w:t>
      </w:r>
    </w:p>
    <w:p>
      <w:pPr>
        <w:pStyle w:val="Normal"/>
        <w:ind w:right="-999" w:firstLine="567"/>
        <w:jc w:val="both"/>
        <w:rPr/>
      </w:pPr>
      <w:r>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999" w:firstLine="567"/>
        <w:jc w:val="both"/>
        <w:rPr/>
      </w:pPr>
      <w:r>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right="-999" w:firstLine="567"/>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right="-999" w:firstLine="567"/>
        <w:jc w:val="both"/>
        <w:rPr/>
      </w:pPr>
      <w:r>
        <w:rPr/>
        <w:t xml:space="preserve">Исходя из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999" w:firstLine="567"/>
        <w:jc w:val="both"/>
        <w:rPr/>
      </w:pPr>
      <w:r>
        <w:rPr/>
        <w:t xml:space="preserve">В силу абзаца 8 пункта 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right="-999" w:firstLine="567"/>
        <w:jc w:val="both"/>
        <w:rPr/>
      </w:pPr>
      <w:r>
        <w:rPr/>
        <w:t xml:space="preserve">Судом установлено и как следует из материалов дела, 14 февраля 2023 года в 11 час. 33 мин. на адрес Саенко  управлял транспортным средством марки «название», государственный регистрационный знак № с признаками опьянения: резкое изменение окраски кожных покровов лица, поведение, не соответствующее обстановке, указанными в пункте 3 Правил. </w:t>
      </w:r>
    </w:p>
    <w:p>
      <w:pPr>
        <w:pStyle w:val="Normal"/>
        <w:ind w:right="-999" w:firstLine="567"/>
        <w:jc w:val="both"/>
        <w:rPr/>
      </w:pPr>
      <w:r>
        <w:rPr/>
        <w:t xml:space="preserve">В связи с наличием указанных признаков опьянения, должностным лицом ГИБДД в порядке, предусмотренном Правилами, Саенко  было предложено пройти освидетельствование на состояние алкогольного опьянения. </w:t>
      </w:r>
    </w:p>
    <w:p>
      <w:pPr>
        <w:pStyle w:val="Normal"/>
        <w:ind w:right="-999" w:firstLine="567"/>
        <w:jc w:val="both"/>
        <w:rPr/>
      </w:pPr>
      <w:r>
        <w:rPr/>
        <w:t xml:space="preserve">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999" w:firstLine="567"/>
        <w:jc w:val="both"/>
        <w:rPr/>
      </w:pPr>
      <w:r>
        <w:rPr/>
        <w:t xml:space="preserve">В связи с отказом от прохождения от освидетельствования на состояние алкогольного опьянения, но наличием достаточных оснований полагать, что Саенко находится в состоянии опьянения, должностным Саенко был направлен на медицинское освидетельствование на состояние опьянения, пройти которое он согласился (л.д.3), однако, в ходе проведения указанного освидетельствования в 11 часов 33 минуты в здании ГБУЗ РК «Феодосийский медицинский центр» по адресу: адрес, Саенко  отказался от его прохождения, что зафиксировано в акте медицинского освидетельствования на состояние опьянения (алкогольного, наркотического или иного токсического) от 14 февраля 2023 года №195 (л.д. 4). </w:t>
      </w:r>
    </w:p>
    <w:p>
      <w:pPr>
        <w:pStyle w:val="Normal"/>
        <w:ind w:right="-999" w:firstLine="567"/>
        <w:jc w:val="both"/>
        <w:rPr/>
      </w:pPr>
      <w:r>
        <w:rPr/>
        <w:t xml:space="preserve">Приведенные обстоятельства подтверждаются собранными по делу доказательствами: протоколом об административном правонарушении  № от 14 февраля 2023 года (л.д.1), протоколом об отстранении от управления транспортными средствами  № от 14 февраля 2023 года (л.д. 2), протоколом о направлении на медицинское освидетельствование на состояние опьянения адрес № от 14 февраля 2023 года (л.д.3), актом медицинского освидетельствования на состояние опьянения (алкогольного, наркотического или иного токсического) от 14 февраля 2023 года № 195 (л.д. 4), протоколом о задержании транспортного средства  № от 14 февраля 2023 года (л.д.5), рапортом инспектора ДПС ГИБДД ОМВД России по г.Феодосии от 14 февраля 2023 года (л.д. 7), видеозаписями (л.д. 11, 15), пояснениями должностного лица, составившего протокол об административном правонарушении фио, фельдшера-нарколога ГБУЗ РК «Феодосийский медицинский центр» фио, допрошенных в качестве свидетелей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 xml:space="preserve">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его совершения. </w:t>
      </w:r>
    </w:p>
    <w:p>
      <w:pPr>
        <w:pStyle w:val="Normal"/>
        <w:ind w:right="-999" w:firstLine="567"/>
        <w:jc w:val="both"/>
        <w:rPr/>
      </w:pPr>
      <w:r>
        <w:rPr/>
        <w:t xml:space="preserve">Согласно разъяснениям, содержащимся в пункте 11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right="-999" w:firstLine="567"/>
        <w:jc w:val="both"/>
        <w:rPr/>
      </w:pPr>
      <w:r>
        <w:rPr/>
        <w:t xml:space="preserve">Приказом Минздрава России от 18.12.2015 N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медицинского освидетельствования), а также Правила проведения химико-токсикологических исследований при медицинском освидетельствовании (далее - Правила ХТИ). </w:t>
      </w:r>
    </w:p>
    <w:p>
      <w:pPr>
        <w:pStyle w:val="Normal"/>
        <w:ind w:right="-999" w:firstLine="567"/>
        <w:jc w:val="both"/>
        <w:rPr/>
      </w:pPr>
      <w:r>
        <w:rPr/>
        <w:t xml:space="preserve">Подпунктом 1 пункта 5 Порядка медицинского освидетельствования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right="-999" w:firstLine="567"/>
        <w:jc w:val="both"/>
        <w:rPr/>
      </w:pPr>
      <w:r>
        <w:rPr/>
        <w:t xml:space="preserve">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 </w:t>
      </w:r>
    </w:p>
    <w:p>
      <w:pPr>
        <w:pStyle w:val="Normal"/>
        <w:ind w:right="-999" w:firstLine="567"/>
        <w:jc w:val="both"/>
        <w:rPr/>
      </w:pPr>
      <w:r>
        <w:rPr/>
        <w:t xml:space="preserve">В силу пункта 9 Порядка медицинского освидетельствования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Порядку. </w:t>
      </w:r>
    </w:p>
    <w:p>
      <w:pPr>
        <w:pStyle w:val="Normal"/>
        <w:ind w:right="-999" w:firstLine="567"/>
        <w:jc w:val="both"/>
        <w:rPr/>
      </w:pPr>
      <w:r>
        <w:rPr/>
        <w:t xml:space="preserve">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п. 12 Порядка медицинского освидетельствования). </w:t>
      </w:r>
    </w:p>
    <w:p>
      <w:pPr>
        <w:pStyle w:val="Normal"/>
        <w:ind w:right="-999" w:firstLine="567"/>
        <w:jc w:val="both"/>
        <w:rPr/>
      </w:pPr>
      <w:r>
        <w:rPr/>
        <w:t xml:space="preserve">Согласно п. 19 Порядка медицинского освидетельствования,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w:t>
        <w:tab/>
        <w:tab/>
      </w:r>
    </w:p>
    <w:p>
      <w:pPr>
        <w:pStyle w:val="Normal"/>
        <w:ind w:right="-999" w:firstLine="567"/>
        <w:jc w:val="both"/>
        <w:rPr/>
      </w:pPr>
      <w:r>
        <w:rPr/>
        <w:t xml:space="preserve">Согласно п. 4 Правил ХТИ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 </w:t>
      </w:r>
    </w:p>
    <w:p>
      <w:pPr>
        <w:pStyle w:val="Normal"/>
        <w:ind w:right="-999" w:firstLine="567"/>
        <w:jc w:val="both"/>
        <w:rPr/>
      </w:pPr>
      <w:r>
        <w:rPr/>
        <w:t xml:space="preserve">Согласно п. 6 Правил ХТИ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 </w:t>
      </w:r>
    </w:p>
    <w:p>
      <w:pPr>
        <w:pStyle w:val="Normal"/>
        <w:ind w:right="-999" w:firstLine="567"/>
        <w:jc w:val="both"/>
        <w:rPr/>
      </w:pPr>
      <w:r>
        <w:rPr/>
        <w:t xml:space="preserve">Из содержания акта медицинского освидетельствования на состояние опьянения (алкогольного, наркотического или иного токсического) от 14 февраля 2023 года №195 следует, что 14 февраля 2023 года в 11 часов 33 минуты Саенко  отказался сдать биологический объект, что обоснованно расценено фельдшером-наркологом фио как отказ от прохождения медицинского освидетельствования на состояние опьянения (л.д. 4). </w:t>
      </w:r>
    </w:p>
    <w:p>
      <w:pPr>
        <w:pStyle w:val="Normal"/>
        <w:ind w:right="-999" w:firstLine="567"/>
        <w:jc w:val="both"/>
        <w:rPr/>
      </w:pPr>
      <w:r>
        <w:rPr/>
        <w:t xml:space="preserve">Как следует из пояснений врача фельдшера-нарколога фио в судебном заседании, Саенко  было предложено сдать биологический объект - мочу для направления на химико-токсикологические исследования, однако действия и поведение Саенко  были расценены как отказ от сдачи биологического объекта. </w:t>
      </w:r>
    </w:p>
    <w:p>
      <w:pPr>
        <w:pStyle w:val="Normal"/>
        <w:ind w:right="-999" w:firstLine="567"/>
        <w:jc w:val="both"/>
        <w:rPr/>
      </w:pPr>
      <w:r>
        <w:rPr/>
        <w:t xml:space="preserve">Оснований не доверять показаниям фельдшера-нарколога не имеется, поскольку фио предупреждалась об административной ответственности по статье 17.9 Кодекса Российской Федерации об административных правонарушениях за дачу заведомо ложных показаний, ранее с Саенко  знакома не была, каких-либо объективных данных, свидетельствующих о наличии причин для оговора последнего с ее стороны в ходе рассмотрения дела об административном правонарушении не установлено и лицом, привлекаемым к административной ответственности не представлено. </w:t>
      </w:r>
    </w:p>
    <w:p>
      <w:pPr>
        <w:pStyle w:val="Normal"/>
        <w:ind w:right="-999" w:firstLine="567"/>
        <w:jc w:val="both"/>
        <w:rPr/>
      </w:pPr>
      <w:r>
        <w:rPr/>
        <w:t xml:space="preserve">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26 апреля 2016 г. N 876-О). </w:t>
      </w:r>
    </w:p>
    <w:p>
      <w:pPr>
        <w:pStyle w:val="Normal"/>
        <w:ind w:right="-999" w:firstLine="567"/>
        <w:jc w:val="both"/>
        <w:rPr/>
      </w:pPr>
      <w:r>
        <w:rPr/>
        <w:t xml:space="preserve">В данном случае отказ Саенко  от сдачи биологического объекта - мочи для проведения лабораторного исследования свидетельствовал об отсутствии у него намерений проходить медицинское освидетельствование, что обоснованно было признано медицинским работником как его фактический отказ от законного требования пройти медицинское освидетельствование на состояние опьянения, о чем в пункте 17 акта сделана запись «от медицинского освидетельствования отказался». </w:t>
      </w:r>
    </w:p>
    <w:p>
      <w:pPr>
        <w:pStyle w:val="Normal"/>
        <w:ind w:right="-999" w:firstLine="567"/>
        <w:jc w:val="both"/>
        <w:rPr/>
      </w:pPr>
      <w:r>
        <w:rPr/>
        <w:t xml:space="preserve">Доводы Саенко, о том, что он не отказывался от прохождения медицинского освидетельствования на состояние опьянения, просил у врача взять у него кровь, так как он имеет хроническое заболевание (простатит), не свидетельствуют об отсутствии вины Саенко  в совершении вменяемого административного правонарушения и о нарушении Порядка проведения медицинского освидетельствования, поскольку забор анализа мочи, а также крови согласно указанному Порядку осуществляется только после прохождения освидетельствуемым инструментального исследования (осмотр врачом-специалистом и исследование выдыхаемого воздуха на наличие алкоголя) и лабораторного исследования (забор мочи). </w:t>
      </w:r>
    </w:p>
    <w:p>
      <w:pPr>
        <w:pStyle w:val="Normal"/>
        <w:ind w:right="-999" w:firstLine="567"/>
        <w:jc w:val="both"/>
        <w:rPr/>
      </w:pPr>
      <w:r>
        <w:rPr/>
        <w:t>Объективную сторону данного состава правонарушения образует как отказ от прохождения медицинского освидетельствования в целом, так и отказ от проведения того или иного вида исследования, в рассматриваемом случае отказ от сдачи биологического объекта в виде мочи для химико-токсикологического исследования.</w:t>
      </w:r>
    </w:p>
    <w:p>
      <w:pPr>
        <w:pStyle w:val="Normal"/>
        <w:ind w:right="-999" w:firstLine="567"/>
        <w:jc w:val="both"/>
        <w:rPr/>
      </w:pPr>
      <w:r>
        <w:rPr/>
        <w:t xml:space="preserve">Таким образом, у медицинского работника отсутствовали основания для направления Саенко  на сдачу анализа крови.  </w:t>
      </w:r>
    </w:p>
    <w:p>
      <w:pPr>
        <w:pStyle w:val="Normal"/>
        <w:ind w:right="-999" w:firstLine="567"/>
        <w:jc w:val="both"/>
        <w:rPr/>
      </w:pPr>
      <w:r>
        <w:rPr/>
        <w:t xml:space="preserve">Кроме того, доводы Саенко о наличии заболевания – простатита, о чем им было указано в протоколе об административном правонарушении, не свидетельствуют о невозможности сдачи в представленный период времени биологического материала в объеме, необходимом для проведения анализа, поскольку согласно представленным Саенко  медицинским документам, в частности, справки ООО «БУВИ» Медцентр «Спектр», Саенко жалуется на учащенное мочеиспускание (л.д. 35). </w:t>
      </w:r>
    </w:p>
    <w:p>
      <w:pPr>
        <w:pStyle w:val="Normal"/>
        <w:ind w:right="-999" w:firstLine="567"/>
        <w:jc w:val="both"/>
        <w:rPr/>
      </w:pPr>
      <w:r>
        <w:rPr/>
        <w:t xml:space="preserve">Меры обеспечения производства по делу об административном правонарушении были применены к заявителю с применением видеозаписи, в соответствии с требованиями статьи 27.12 Кодекса Российской Федерации об административных правонарушениях и положениями Правил освидетельствования № 475. </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Саенко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Саенко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аенк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аенк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енко при возбуждении дела об административном правонарушении нарушены не были.</w:t>
      </w:r>
    </w:p>
    <w:p>
      <w:pPr>
        <w:pStyle w:val="Normal"/>
        <w:ind w:right="-999" w:firstLine="567"/>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аенко</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Саенко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Саенк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