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Дело № 5-87-17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6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61 АГ телефон  от 16 июня 2017 года, составленный инспектором  ДПС ОГИБДД ОМВД России по г. Феодосии капитаном полиции фио в отношении Чура Игоря Степан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ура Игорь Степанович, паспортные данные, зарегистрированный по адресу: адрес; гражданин РФ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гл. 20 КоАП РФ):</w:t>
      </w:r>
    </w:p>
    <w:p>
      <w:pPr>
        <w:pStyle w:val="Normal"/>
        <w:bidi w:val="0"/>
        <w:rPr/>
      </w:pPr>
      <w:r>
        <w:rPr/>
        <w:t>в период с 06 апреля 2017 года до 04 июня 2017 года, т.е. 60-дневный срок с момента вступления в законную силу постановления инспектора ДПС ОГИБДД ОМВД России по г. Феодосии № 61 ВК телефон от 26.03.2017г.   о наложении административного штрафа в размере 800,00 рублей за совершение административного правонарушения, предусмотренного ч. 2 ст. 12.37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Чура И.С. разъяснены права, вину он  признал и показал, что действительно 26.03.2017 года было вынесено постановление по ч. 2 ст. 12.37 КоАП РФ,  штраф не оплатил так как потерял реквизиты для оплаты. Штраф по настоящее время не оплачен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Чура И.С.  в его совершении подтверждается: вступившим в законную силу 06.04.2017г. постановлением  инспектора ДПС ОГИБДД ОМВД России по г. Феодосии № 61 ВК телефон от 26.03.2017г.     о наложении административного штрафа в размере 800,00 рублей за совершение административного правонарушения, предусмотренного ч. 2 ст. 12.27 КоАП РФ с подписью Чура  И.С. за вручение ему копии постановления; протоколом № 61 АГ телефон от 16.06.2017 года об административном правонарушении Чура И.С. предусмотренном ч.1 ст. 20.25 КоАП РФ, с объяснением Чура И.С..; выпиской из базы СООП в отношении Чура И.С. об отсутствии оплаты штрафа по постановлению от 26.03.2017 г. в размере 800,00 руб.</w:t>
      </w:r>
    </w:p>
    <w:p>
      <w:pPr>
        <w:pStyle w:val="Normal"/>
        <w:bidi w:val="0"/>
        <w:rPr/>
      </w:pPr>
      <w:r>
        <w:rPr/>
        <w:tab/>
        <w:t>Давая юридическую оценку действий Чура И.С.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отягчающих административную ответственность   обстоятельств, смягчающее   обстоятельство - раскаяние в содеянном,  суд полагает применить к нему наказание в виде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Чура Игоря Степ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 размере 1600 (одной тысячи шестисот) рублей.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ОМВД России по г. Феодосии, р/с ...; БИК банка получателя: телефон; ИНН:телефон; КПП:телефон; ОКТМО:телефон, УИН ...,  КБК ....</w:t>
      </w:r>
    </w:p>
    <w:p>
      <w:pPr>
        <w:pStyle w:val="Normal"/>
        <w:bidi w:val="0"/>
        <w:rPr/>
      </w:pPr>
      <w:r>
        <w:rPr/>
        <w:t>Разъяснить Чура И.С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