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Дело № 5-87-171/2019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ОСТАНОВЛЕНИЕ                                                                                                                                            по делу об административном правонарушении </w:t>
      </w:r>
    </w:p>
    <w:p>
      <w:pPr>
        <w:pStyle w:val="Normal"/>
        <w:jc w:val="both"/>
        <w:rPr/>
      </w:pPr>
      <w:r>
        <w:rPr/>
        <w:t>30 апреля   2019 года</w:t>
        <w:tab/>
        <w:t xml:space="preserve">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Воробьёва Н.В.,  и.о. мирового судьи судебного участка № 87 Феодосийского судебного района  (городской округ Феодосия) Республики Крым, рассмотрев в открытом судебном заседании в зале суда по адресу: Республика Крым, г. Феодосия,  ул. Земская, 10, дело об административном правонарушении, поступившее из Межрайонной ИФНС России № 4 по Республике Крым в отношении: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насовской Ольги Валерьевны, паспортные данные,   гражданки   Российской Федерации, работающей в должности    директора  наименование организации, находящегося по адресу: Республика Крым, г. Феодосия, адрес,  проживающей по адресу: адрес,  привлекаемой к административной ответственности по ст. 15.5 Кодекса Российской Федерации об административных правонарушениях, -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та Панасовская О.В., являясь должностным лицом, работая в должности    директора  наименование организации, находящегося по адресу: Республика Крым, г. Феодосия, адрес,   не обеспечила   своевременное представление в налоговый орган, в срок, предусмотренный п. 7 ст. 431 НК РФ расчета по страховым взносам за адрес да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. 7 ст. 431 Налогового кодекса РФ, расчета по страховым взносам представляются налогоплательщиками-организациями не позднее 30 числа месяца, следующего за расчетным периодом  (с учетом выходных и праздничных дн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ически расчета по страховым взносам за адрес дата юридическим лицом  в налоговый орган представлен  д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е заседание Панасовская О.В. не явилась, о времени и месте рассмотрения уведомлена надлежащим образ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Панасовская О.В.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   об административном правонарушении  № ... от дата (л.д. 1-2); выпиской из ЕГРЮЛ о включении в указанный Реестр юридического лица (л.д.3-4); квитанцией  о приеме налоговой декларации  от дата (л.д. 6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Панасовской О.В.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стоятельств, отягчающих или см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 отягчающих  административную ответственность, а также наличие смягчающего обстоятельства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знать должностное лицо  Панасовскую Ольгу Валерьевну виновной 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/подпись/                                         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мировой судья     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