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171/2025</w:t>
      </w:r>
    </w:p>
    <w:p>
      <w:pPr>
        <w:pStyle w:val="Normal"/>
        <w:jc w:val="right"/>
        <w:rPr/>
      </w:pPr>
      <w:r>
        <w:rPr/>
        <w:t>УИД 91МS0087-01-2025-000568-69</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26 марта  2025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 xml:space="preserve"> </w:t>
      </w:r>
      <w:r>
        <w:rPr/>
        <w:t>директора Общества с ограниченной ответственностью «Компания Каскад» Глушко Игоря Никола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лушко И.Н., являясь директором Общества с ограниченной ответственностью «Компания Каскад»  (далее ООО «Компания Каскад», юридическое лицо), зарегистрирова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3 месяца дата, фактически предоставив соответствующий расчет дата </w:t>
      </w:r>
    </w:p>
    <w:p>
      <w:pPr>
        <w:pStyle w:val="Normal"/>
        <w:jc w:val="both"/>
        <w:rPr/>
      </w:pPr>
      <w:r>
        <w:rPr/>
        <w:t>В судебное заседание Глушко И.Н. не явился, о времени и месте рассмотрения дела извещен надлежащим образом, о причинах неявки суд не уведомил.</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лушко И.Н., извещенного надлежащим образом.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3 месяца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3 месяца дата подан в Межрайонную ИФНС России №4 по Республике Крым ООО «Компания Каскад»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ООО «Компания Каскад» является Глушко И.Н.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Глушко И.Н. Опровергающих указанные обстоятельства доказательств мировому судье не представлено.</w:t>
      </w:r>
    </w:p>
    <w:p>
      <w:pPr>
        <w:pStyle w:val="Normal"/>
        <w:jc w:val="both"/>
        <w:rPr/>
      </w:pPr>
      <w:r>
        <w:rPr/>
        <w:t>Вина Глушко И.Н.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3 месяца дата ООО «Компания Каскад» представило дата (л.д.5); сведениями, подтверждающими дату отправки документов ООО «Компания Каскад»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Глушко И.Н.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лушко И.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Глушко И.Н.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лушко И.Н.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Компания Каскад» Глушко Игоря Никола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