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Дело № 5-87-17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и Крым</w:t>
        <w:tab/>
        <w:tab/>
        <w:tab/>
        <w:t xml:space="preserve">      </w:t>
        <w:tab/>
        <w:t xml:space="preserve">                    19 июн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  телефон  от 17 июня 2017 года, составленный УУП  ОМВД России по г. Феодосии майором полиции фио в отношении Синикова Александра Григорьевича по ч.1 ст. 19.2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паспортные данные, адрес, зарегистрированный и проживает по адресу: адрес; гражданин РФ, согласно представленных сведений не является подвергнутым административному наказанию за совершение однородного административного правонарушения (гл. 19 КоАП РФ):</w:t>
      </w:r>
    </w:p>
    <w:p>
      <w:pPr>
        <w:pStyle w:val="Normal"/>
        <w:bidi w:val="0"/>
        <w:rPr/>
      </w:pPr>
      <w:r>
        <w:rPr/>
        <w:t>18 мая 2017 года в 23 часа 00 минут по адресу: адрес, совершил бездействие -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а именно не находился в указанных время и месте вопреки решению Феодосийского городского  суда от 28 апреля 2017 года, которым ему сроком на 1 год установлено административное ограничение – запрет пребывания вне жилого помещения или иного помещения, являющегося местом жительства, с 21 часа до 5 часов следующего дня ежедневно, за исключением случаев трудоустройства.</w:t>
      </w:r>
    </w:p>
    <w:p>
      <w:pPr>
        <w:pStyle w:val="Normal"/>
        <w:bidi w:val="0"/>
        <w:rPr/>
      </w:pPr>
      <w:r>
        <w:rPr/>
        <w:tab/>
        <w:t xml:space="preserve">Синников А.Г. в судебном заседании вину признал полностью и показал, что  действительно нарушил административные ограничения, установленные решением суда,  с целью распития спиртных напитков в гостях. </w:t>
      </w:r>
    </w:p>
    <w:p>
      <w:pPr>
        <w:pStyle w:val="Normal"/>
        <w:bidi w:val="0"/>
        <w:rPr/>
      </w:pPr>
      <w:r>
        <w:rPr/>
        <w:tab/>
        <w:t>Помимо этого вина Синикова А.Г. в совершенном административном правонарушении подтверждается: копией вступившего в законную силу решения Феодосийского городского суда от 28 апреля 2017 года, которым Синикову А.Г. в рамках административного надзора сроком на 1 год  установлены административные ограничения, в том числе - запрет пребывания вне жилого помещения или иного помещения, являющегося местом жительства  в ночное время с 21 часа до 5 часов утра; протоколом об административном правонарушении Синикова А.Г.телефон от 17.06.2017 г.   с объяснением Синикова А.Г.  о согласии с правонарушением;  предупреждением Синикова А.Г. от 15.05.2017 г., актом посещения поднадзорного лица от 18.05.2017 г., объяснением Синикова А.Г. от 17.06.2017 г., объяснением фио от 18.05.2017 г.,  рапортом фио от 17.06.2017 г.</w:t>
      </w:r>
    </w:p>
    <w:p>
      <w:pPr>
        <w:pStyle w:val="Normal"/>
        <w:bidi w:val="0"/>
        <w:rPr/>
      </w:pPr>
      <w:r>
        <w:rPr/>
        <w:tab/>
        <w:t xml:space="preserve">Давая юридическую оценку действий Синикова А.Г., мировой  судья считает, что им совершено административное правонарушение, предусмотренное ч.1 ст.19.24. Кодекса РФ об административных правонарушениях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скольку в указанные в протоколе месте и время он действительно пребывал вне жилого помещения, являющегося местом его жительства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тсутствие отягчающих и смягчающих   административную ответственность Синикова А.Г. обстоятельств, а также  отсутствие официального трудоустройства Синикова А.Г. и других источников доход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9., 19.24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ч.1 ст.19.24 Кодекса РФ об административных правонарушениях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bidi w:val="0"/>
        <w:rPr/>
      </w:pPr>
      <w:r>
        <w:rPr/>
        <w:t>Срок ареста Синикова А.Г. исчислять с 10 часов 40 минут 19.06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ление не обжаловано и вступило в законную силу 30.06.2017 г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