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7-172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30 апреля   2019 года</w:t>
        <w:tab/>
        <w:t xml:space="preserve">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насовской Ольги Валерьевны, паспортные данные,   гражданки   Российской Федерации, работающей в должности    директора  наименование организации, находящегося по адресу: Республика Крым, г. Феодосия, адрес,  проживающей по адресу: адрес,  привлекаемой к административной ответственности по ст. 15.6  ч. 1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Панасовская О.В., являясь должностным лицом, работая в должности    директора  наименование организации, находящегося по адресу: Республика Крым, г. Феодосия, адрес,   не обеспечила   своевременное представление в налоговый орган, в срок, предусмотренный п. 2 ст. 230 НК РФ расчета по форме 6 НДФЛ за адрес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 ст. 230 Налогового кодекса РФ, расчет  по форме 6 НДФЛ представляются налогоплательщиками-организациями не позднее последнего числа месяца, следующего за расчетн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расчета по   форме 6 НДФЛ за адрес дата юридическим лицом  в налоговый орган представлен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Панасовская О.В. не явилась, о времени и месте рассмотрения уведомлена надлежа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Панасовская О.В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№ ... от дата (л.д. 1-2); выпиской из ЕГРЮЛ о включении в указанный Реестр юридического лица (л.д.3-4); квитанцией  о приеме налоговой декларации  от дата (л.д. 6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учетом изложенного, действия Панасовской О.В. подлежат квалификации по ст. 15.6 ч. 1 КоАП РФ,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суд учитывает отсутствие отягчающих   и смягчающих административную ответственность   обстоятель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6 ч. 1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должностное лицо  Панасовскую Ольгу Валерьевну виновной  в совершении административного правонарушения, предусмотренного ст. 15.6 ч. 1 Кодекса РФ об административных правонарушениях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