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72/2024</w:t>
      </w:r>
    </w:p>
    <w:p>
      <w:pPr>
        <w:pStyle w:val="Normal"/>
        <w:jc w:val="right"/>
        <w:rPr/>
      </w:pPr>
      <w:r>
        <w:rPr/>
        <w:t>УИД:91MS0087-01-2024-000925-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2 апреля 2024 года    </w:t>
        <w:tab/>
        <w:tab/>
        <w:t xml:space="preserve">                                       </w:t>
        <w:tab/>
        <w:t xml:space="preserve">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фио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Пронского А.С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Пронского Александра Сергеевича, паспортные данные, гражданина Российской Федерации, паспортные данные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нский А.С. дата в время в г. Феодосия на адрес, находился в общественном месте в состоянии алкогольного опьянения, а именно: имел шаткую походку, речь невнятная,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нский С.А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Пронский А.С. дата в время в г. Феодосия на адрес, находился в общественном месте в состоянии алкогольного опьянения, а именно: имел шаткую походку, речь невнятная,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Пронского А.С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 от 12 апреля 2024 года, рапортом полицейского ОВ ППСП ОМВД Росси по г. Феодосия от 12 апреля 2024 года, протоколом о направлении на медицинское освидетельствование 8212 №  от 12 апреля 2024 года, актом медицинского освидетельствования на состояние опьянения (алкогольного, наркотического или иного токсического) № от 12 апреля 2024 года, пояснениями, данными Пронского А.С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Пронский А.С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Пронского А.С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Пронского А.С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ронского А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Пронского А.С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Пронского А.С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ронского Александра Сергее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1722420181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