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дело № 5-87-17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29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...-телефон от 29 марта 2019 года, составленный полицейским ОВ ППСП ОМВД России по г. Феодосии РК старшим сержантом полиции фио в отношении Олейникова Сергея Ивановича по ст. 20.21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йников Сергей Иванович, паспортные данные, зарегистрированный по адресу: адрес,  фактически проживающий по адресу: адрес, гражданин РФ, пенсионер по возрасту, холост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jc w:val="both"/>
        <w:rPr/>
      </w:pPr>
      <w:r>
        <w:rPr/>
        <w:t xml:space="preserve">в время дата находился на адрес возле д. ...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, невнятной речи. </w:t>
      </w:r>
    </w:p>
    <w:p>
      <w:pPr>
        <w:pStyle w:val="Normal"/>
        <w:jc w:val="both"/>
        <w:rPr/>
      </w:pPr>
      <w:r>
        <w:rPr/>
        <w:tab/>
        <w:t>Олейникову С.И. в судебном заседании разъяснены права, вину он признал полностью и пояснил, что выпил 0,75 л. сухого вина сразу после его приобретения в магазине. В содеянном раскаивается.</w:t>
      </w:r>
    </w:p>
    <w:p>
      <w:pPr>
        <w:pStyle w:val="Normal"/>
        <w:jc w:val="both"/>
        <w:rPr/>
      </w:pPr>
      <w:r>
        <w:rPr/>
        <w:t xml:space="preserve">Событие административного правонарушения, предусмотренного ст. 20.21 КоАП РФ, и виновность Олейникова С.И. в его совершении подтверждается имеющимися в деле доказательствами: протоколом об административном правонарушении Олейникова С.И. № ...-телефон от ... года с указанием времени, места и события административного правонарушения, его квалификации по ст. 20.21 КоАП РФ и объяснением Олейникова С.И. о согласии с протоколом; рапортом УУП ОМВД фио об обстоятельствах выявления правонарушения Олейникова С.И.; объяснением свидетеля фио; протоколом о направлении Олейникова С.И. на медицинское освидетельствование на состояние опьянения с указанием внешних признаков алкогольного опьянения; актом № ... медицинского освидетельствования Олейникова С.И. на состояние опьянения, составленный дата фельдшером наркоамбулатории наименование организации фио, в котором отражено, что у Олейникова С.И. имелась пошатывающаяся походка, смазанная речь и запах алкоголя, по состоянию на время количество абсолютного этилового спирта в выдыхаемом им воздухе составило 0,71 мг/л, (проверка проведена алкометром "Drager ... сделано медицинское заключение об установлении состояния опьянения; сведениями из базы данных ОМВД об административных правонарушениях Олейникова С.И. </w:t>
      </w:r>
    </w:p>
    <w:p>
      <w:pPr>
        <w:pStyle w:val="Normal"/>
        <w:jc w:val="both"/>
        <w:rPr/>
      </w:pPr>
      <w:r>
        <w:rPr/>
        <w:t>Давая юридическую оценку действий Олейникова С.И., который находился на адрес возле д. ... в состоянии алкогольного опьянения с признаками: пошатывающаяся походка, смазанная речь и запах алкоголя, судья считает, что им совершено административное правонарушение, предусмотренное ст. 20.21 Кодекса РФ об административных правонарушениях, т.е. появление на улиц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правонарушения, личность виновного, отсутствие отягчающих обстоятельств, в качестве смягчающего административную ответственность Олейникова С.И. обстоятельства, суд учитывает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Олейникова Сергея Ивановича признать виновным в совершении административного правонарушения, предусмотренного ст.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Копию постановления вручить лицу, в отношении которого ведётся производство по делу и направить должностному лицу, составившему протокол об административной правонарушении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Олейникову С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