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73/2023</w:t>
      </w:r>
    </w:p>
    <w:p>
      <w:pPr>
        <w:pStyle w:val="Normal"/>
        <w:ind w:right="-999" w:hanging="0"/>
        <w:jc w:val="right"/>
        <w:rPr/>
      </w:pPr>
      <w:r>
        <w:rPr/>
        <w:t>УИД 91МS0087-телефон-телефон</w:t>
      </w:r>
    </w:p>
    <w:p>
      <w:pPr>
        <w:pStyle w:val="Normal"/>
        <w:ind w:right="-999" w:hanging="0"/>
        <w:rPr/>
      </w:pPr>
      <w:r>
        <w:rPr/>
      </w:r>
    </w:p>
    <w:p>
      <w:pPr>
        <w:pStyle w:val="Normal"/>
        <w:ind w:right="-999" w:hanging="0"/>
        <w:jc w:val="center"/>
        <w:rPr/>
      </w:pPr>
      <w:r>
        <w:rPr/>
        <w:t>ПОСТАНОВЛЕНИЕ</w:t>
      </w:r>
    </w:p>
    <w:p>
      <w:pPr>
        <w:pStyle w:val="Normal"/>
        <w:ind w:right="-999" w:hanging="0"/>
        <w:rPr/>
      </w:pPr>
      <w:r>
        <w:rPr/>
      </w:r>
    </w:p>
    <w:p>
      <w:pPr>
        <w:pStyle w:val="Normal"/>
        <w:ind w:right="-999" w:hanging="0"/>
        <w:rPr/>
      </w:pPr>
      <w:r>
        <w:rPr/>
        <w:t xml:space="preserve">07 июня 2023 года                                                                           г. Феодосия                  </w:t>
      </w:r>
    </w:p>
    <w:p>
      <w:pPr>
        <w:pStyle w:val="Normal"/>
        <w:ind w:right="-999" w:hanging="0"/>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лущенко, паспортные данные, гражданки Российской Федерации, паспортные данные, зарегистрированной и проживающей по адресу: адрес, водительское удостоверение телефон выдан 20.01.2023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лущенко,  06.04.2023 в 16 час. 14 мин. на адрес г. Феодосия, управляя транспортным средством – автомобилем марки », государственный регистрационный знак №, при наличии признаков опьянения: запах алкоголя изо рта, нарушение речи,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Глущенко  в судебное заседание не явилась, извещена надлежащим образом, неоднократно извещалась о дате и времени судебного заседания на 10 мая 2023 года на 11 часов 00 минут посредством телефонограммы и на 07 июня 2023 года на 14 часов 00 минут посредством направления судебной повестки, конверт с которой вернулся в суд с отметкой «истек срок хранения», о причинах неявки суд не уведомила. </w:t>
      </w:r>
    </w:p>
    <w:p>
      <w:pPr>
        <w:pStyle w:val="Normal"/>
        <w:ind w:right="-999" w:firstLine="567"/>
        <w:jc w:val="both"/>
        <w:rPr/>
      </w:pPr>
      <w:r>
        <w:rPr/>
        <w:t>С учетом разъяснений, данных в пункте 6 Постановления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Глущенко считается надлежаще извещенной о времени и месте рассмотрения дела об административном правонарушении.</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лущенко, извещенной надлежащим образом.   </w:t>
      </w:r>
    </w:p>
    <w:p>
      <w:pPr>
        <w:pStyle w:val="Normal"/>
        <w:ind w:right="-999" w:firstLine="567"/>
        <w:jc w:val="both"/>
        <w:rPr/>
      </w:pPr>
      <w:r>
        <w:rPr/>
        <w:t>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right="-999" w:firstLine="567"/>
        <w:jc w:val="both"/>
        <w:rPr/>
      </w:pPr>
      <w:r>
        <w:rPr/>
        <w:t xml:space="preserve">Как следует из протокола об административном правонарушении, составленного в отношении Глущенко, в соответствующей графе протокола в качестве места жительства адрес не указан, только стоит подпись Глущенко </w:t>
      </w:r>
    </w:p>
    <w:p>
      <w:pPr>
        <w:pStyle w:val="Normal"/>
        <w:ind w:right="-999" w:firstLine="567"/>
        <w:jc w:val="both"/>
        <w:rPr/>
      </w:pPr>
      <w:r>
        <w:rPr/>
        <w:t>Указанная подпись в графе «ходатайствую о рассмотрении дела об административном правонарушении по месту моего жительства», не является ходатайством Глущенко  о передаче дела для рассмотрения по месту его жительства.</w:t>
      </w:r>
    </w:p>
    <w:p>
      <w:pPr>
        <w:pStyle w:val="Normal"/>
        <w:ind w:right="-999" w:firstLine="567"/>
        <w:jc w:val="both"/>
        <w:rPr/>
      </w:pPr>
      <w:r>
        <w:rPr/>
        <w:t>Таким образом, в материалах дела отсутствует ходатайство Глущенко  о передаче дела для рассмотрения по месту жительства заявленное в письменной форме мировому судье в соответствии с требованиями статьи 24.4 Кодекса Российской Федерации об административных правонарушениях.</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Из материалов дела усматривается, что Глущенко, имея признаки опьянения – запах алкоголя изо рта, нарушение речи, отказалась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w:t>
      </w:r>
    </w:p>
    <w:p>
      <w:pPr>
        <w:pStyle w:val="Normal"/>
        <w:ind w:right="-999" w:firstLine="567"/>
        <w:jc w:val="both"/>
        <w:rPr/>
      </w:pPr>
      <w:r>
        <w:rPr/>
        <w:t xml:space="preserve">Вина Глущенко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6 апреля 2023 года; протоколом об отстранении от управления транспортным средством  № от 06 апреля 2023 года; протоколом о направлении на медицинское освидетельствование на состояние опьянения адрес № от 06 апреля 2023 года, в котором Глущенко  собственноручно указала, что пройти медицинское освидетельствование отказывается; протоколом о задержании транспортного средства  № от 06 апреля 2023 года; рапортом инспектора ДПС ОГИБДД ОМВД России по г. Феодосия от 06 апреля 2023 года; видеозаписью события вмененного административного правонарушения, на которой зафиксирован отказ Глущенко В.Н.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Глущенко В.Н.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Глущенко  06.04.2023 в 16 час. 14 мин. на адрес г.Феодосия, управляя транспортным средством – автомобилем марки марка название», государственный регистрационный знак №, находилась в состоянии опьянения, явилось наличие у последней признаков опьянения: нарушение речи, запах алкоголя изо рта, что согласуется с пунктом 3 Правил и отражено в протоколе № от 06 апреля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 от 06 апреля 2023 года.</w:t>
      </w:r>
    </w:p>
    <w:p>
      <w:pPr>
        <w:pStyle w:val="Normal"/>
        <w:ind w:right="-999" w:firstLine="567"/>
        <w:jc w:val="both"/>
        <w:rPr/>
      </w:pPr>
      <w:r>
        <w:rPr/>
        <w:t xml:space="preserve">В связи с наличием признаков опьянения и отказом Глущенко  от прохождения освидетельствования на состояние алкогольного опьянения, последней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 от 06 апреля 2023 года, в котором Глущенко собственноручно указала, что пройти медицинское освидетельствование на состояние опьянения отказывается. </w:t>
      </w:r>
    </w:p>
    <w:p>
      <w:pPr>
        <w:pStyle w:val="Normal"/>
        <w:ind w:right="-999" w:firstLine="567"/>
        <w:jc w:val="both"/>
        <w:rPr/>
      </w:pPr>
      <w:r>
        <w:rPr/>
        <w:t>Меры обеспечения производства по делу применены к Глущенко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Глущенко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ё признаков опьянения, не выразил, такой возможности лишена не была. Каких-либо замечаний о нарушениях при оформлении протоколов не указала. </w:t>
      </w:r>
    </w:p>
    <w:p>
      <w:pPr>
        <w:pStyle w:val="Normal"/>
        <w:ind w:right="-999" w:firstLine="567"/>
        <w:jc w:val="both"/>
        <w:rPr/>
      </w:pPr>
      <w:r>
        <w:rPr/>
        <w:t>Из материалов дела следует, что у сотрудника ГИБДД имелись законные основания для направления Глущенко В.Н.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лущенко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06 апреля 2023 года, протокол о направлении на медицинское освидетельствование на состояние опьянения адрес №000328  от 06 апреля 2023 года, видеозапись являются надлежащими и допустимыми доказательствами, подтверждающими вину Глущенк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Глущенк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лущенко при возбуждении дела об административном правонарушении нарушены не были.</w:t>
      </w:r>
    </w:p>
    <w:p>
      <w:pPr>
        <w:pStyle w:val="Normal"/>
        <w:ind w:right="-99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Глущенко</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Глущенко В.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Глущенко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