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ло № 5-87-174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                                             01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</w:t>
        <w:softHyphen/>
        <w:t>нии протокол об административном правонарушении № ...-телефон от ..., составленный УУП ОМВД России по г. Феодосии РК младшим лейтенантом полиции фио по ч. 1 ст. 19.24 КоАП РФ в отношении Абаринова Ивана Олегович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аринов Иван Олегович, паспортные данные, зарегистрированный по адресу: адрес, фактический проживающий по адресу: адрес, ..., гражданин РФ, работающий в наименование организации реализатором, холостой, не имеющий малолетних дете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ых правонарушений (гл. 19 КоАП РФ), инвали</w:t>
        <w:softHyphen/>
        <w:t>дом I или II группы не является,</w:t>
      </w:r>
    </w:p>
    <w:p>
      <w:pPr>
        <w:pStyle w:val="Normal"/>
        <w:jc w:val="both"/>
        <w:rPr/>
      </w:pPr>
      <w:r>
        <w:rPr/>
        <w:t>дата в время, т.е. в ночное время, по адресу: адрес, ... совершил бездействие - несоблюдение лицом, в отношении которого установлен административный надзор, административных ограничений, установленных ему судом в со</w:t>
        <w:softHyphen/>
        <w:t>ответствии с федеральным законом, если эти действия (бездействие) не содержат уголовно наказуемого деяния, а именно не находился в указанных время и месте в жилом помещении, являющегося местом жительства, вопреки решению Феодосийского городского суда от дата, которым ему сроком на дата установлено административное ограничение - запретить пребывание вне жилого помещения или иного помещения, являющегося местом жительства, в ночное время с 21 часа до 05 часов следующего дня ежедневно.</w:t>
      </w:r>
    </w:p>
    <w:p>
      <w:pPr>
        <w:pStyle w:val="Normal"/>
        <w:jc w:val="both"/>
        <w:rPr/>
      </w:pPr>
      <w:r>
        <w:rPr/>
        <w:t>Абаринов И.О. в судебном заседании вину признал полностью и показал, что в указан</w:t>
        <w:softHyphen/>
        <w:t>ные в протоколе день и время на личном автомобиле подвозил знакомых девушек, после чего решил прокатиться по адрес ... и совершил ДТП. О запрете пребывать вне места жительства в тот момент не думал. В содеянном раскаивается.</w:t>
      </w:r>
    </w:p>
    <w:p>
      <w:pPr>
        <w:pStyle w:val="Normal"/>
        <w:jc w:val="both"/>
        <w:rPr/>
      </w:pPr>
      <w:r>
        <w:rPr/>
        <w:t>Помимо этого событие административного правонарушения, предусмотренного ч.1 ст. 19.24 КоАП РФ и вина Абаринова И.О. в совершенном административном правонаруше</w:t>
        <w:softHyphen/>
        <w:t>нии подтверждается:</w:t>
      </w:r>
    </w:p>
    <w:p>
      <w:pPr>
        <w:pStyle w:val="Normal"/>
        <w:jc w:val="both"/>
        <w:rPr/>
      </w:pPr>
      <w:r>
        <w:rPr/>
        <w:t>- копией вступившего в законную силу дата решения Феодосийского городского суда от дата, которым Абаринову И.О. в рамках административного надзора сроком на дата установлены административные ограничения, в том числе - запрет пребыва</w:t>
        <w:softHyphen/>
        <w:t>ния вне жилого помещения или иного помещения, являющегося местом жительства, в ноч</w:t>
        <w:softHyphen/>
        <w:t>ное время с 21 часа до 05 часов следующего дня ежедневно;</w:t>
      </w:r>
    </w:p>
    <w:p>
      <w:pPr>
        <w:pStyle w:val="Normal"/>
        <w:jc w:val="both"/>
        <w:rPr/>
      </w:pPr>
      <w:r>
        <w:rPr/>
        <w:t>- рапортом УУП ОМВД фио об обстоятельствах выявления административного правонарушения Абаринова И.О.;</w:t>
      </w:r>
    </w:p>
    <w:p>
      <w:pPr>
        <w:pStyle w:val="Normal"/>
        <w:jc w:val="both"/>
        <w:rPr/>
      </w:pPr>
      <w:r>
        <w:rPr/>
        <w:t>- свидетельство о регистрации Абаринова И.О. по месту пребывания № ... от дата по адресу: адрес, ...;</w:t>
      </w:r>
    </w:p>
    <w:p>
      <w:pPr>
        <w:pStyle w:val="Normal"/>
        <w:jc w:val="both"/>
        <w:rPr/>
      </w:pPr>
      <w:r>
        <w:rPr/>
        <w:t>- заключением от дата о заведении дела административного надзора на Абаринова И.О.;</w:t>
      </w:r>
    </w:p>
    <w:p>
      <w:pPr>
        <w:pStyle w:val="Normal"/>
        <w:jc w:val="both"/>
        <w:rPr/>
      </w:pPr>
      <w:r>
        <w:rPr/>
        <w:t>- предупреждениями от дата в адрес Абаринова И.О.;</w:t>
      </w:r>
    </w:p>
    <w:p>
      <w:pPr>
        <w:pStyle w:val="Normal"/>
        <w:jc w:val="both"/>
        <w:rPr/>
      </w:pPr>
      <w:r>
        <w:rPr/>
        <w:t>- объяснением Абаринова И.О. от дата о совершении ДТП на симферопольском шоссе в г. Феодосия в 02 часа дата;</w:t>
      </w:r>
    </w:p>
    <w:p>
      <w:pPr>
        <w:pStyle w:val="Normal"/>
        <w:jc w:val="both"/>
        <w:rPr/>
      </w:pPr>
      <w:r>
        <w:rPr/>
        <w:t>- объяснением Абаринова И.О. от дата, в котором он признал факт нарушения установленного ему ограничения, а именно что с 02 часов дата он находился вне дома, так как друг попросил отвезти его знакомых в адрес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фио № ...-телефон от ... года с указанием места, времени и события административного правонарушения, предусмотренного ч.1 ст. 12.24 КоАП РФ с объяснением Абаринова И.О. о согласии с протоколом;</w:t>
      </w:r>
    </w:p>
    <w:p>
      <w:pPr>
        <w:pStyle w:val="Normal"/>
        <w:jc w:val="both"/>
        <w:rPr/>
      </w:pPr>
      <w:r>
        <w:rPr/>
        <w:t>- сведениями из базы данных ОМВД о привлечении Абаринова И.О. к административной от</w:t>
        <w:softHyphen/>
        <w:t>ветственности, из которых следует, что им совершались административные правонарушения посягающие на общественный порядок и общественную безопасность (включенные в главу 20 КоАП РФ), не сопряжённые с несоблюдением установленных ему судом административ</w:t>
        <w:softHyphen/>
        <w:t>ных ограничений.</w:t>
      </w:r>
    </w:p>
    <w:p>
      <w:pPr>
        <w:pStyle w:val="Normal"/>
        <w:jc w:val="both"/>
        <w:rPr/>
      </w:pPr>
      <w:r>
        <w:rPr/>
        <w:t>Частью 1 ст.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</w:t>
        <w:softHyphen/>
        <w:t>ных ему судом в соответствии с федеральным законом, если эти действия (бездействие) не содержат уго</w:t>
        <w:softHyphen/>
        <w:t>ловно наказуемого деяния.</w:t>
      </w:r>
    </w:p>
    <w:p>
      <w:pPr>
        <w:pStyle w:val="Normal"/>
        <w:jc w:val="both"/>
        <w:rPr/>
      </w:pPr>
      <w:r>
        <w:rPr/>
        <w:t>В то же время, согласно ч.2 ст. 314.1 УК РФ уголовно наказуемым является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</w:t>
        <w:softHyphen/>
        <w:t>ветствии с федеральным законом, сопряженное с совершением данным лицом администра</w:t>
        <w:softHyphen/>
        <w:t>тивного правонарушения против порядка управления (за исключением административного правонарушения, предусмотренного статьей 19.24 Кодекса Российской Федерации об адми</w:t>
        <w:softHyphen/>
        <w:t>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</w:t>
        <w:softHyphen/>
        <w:t>рушения, посягающего на здоровье, санитарно-эпидемиологическое благополучие населения и общественную нравственность.</w:t>
      </w:r>
    </w:p>
    <w:p>
      <w:pPr>
        <w:pStyle w:val="Normal"/>
        <w:jc w:val="both"/>
        <w:rPr/>
      </w:pPr>
      <w:r>
        <w:rPr/>
        <w:t>Согласно разъяснений в абз. 2 пункта 8 постановления Пленума Верховного Суда РФ от 24 мая 2016 года № 21 "О судебной практике по делам о преступлениях, предусмотренных статьей 314.1 Уголовного кодекса Российской Федерации" несоблюдение установленных су</w:t>
        <w:softHyphen/>
        <w:t>дом административных ограничения или ограничений следует считать сопряженным с со</w:t>
        <w:softHyphen/>
        <w:t>вершением перечисленных в части 2 статьи 314.1 УК РФ правонарушений (например, мелкое хулиганство, появление в общественных местах в состоянии опьянения), если эти действия осуществляются одновременно, в частности, указанные правонарушения совершаются во время нахождения лица, в отношении которого установлен административный надзор, в за</w:t>
        <w:softHyphen/>
        <w:t>прещенных для пребывания местах, посещения мест проведения массовых и иных мероприя</w:t>
        <w:softHyphen/>
        <w:t>тий при наличии к тому запрета, пребывания вне жилого или иного помещения в запрещен</w:t>
        <w:softHyphen/>
        <w:t>ное время суток.</w:t>
      </w:r>
    </w:p>
    <w:p>
      <w:pPr>
        <w:pStyle w:val="Normal"/>
        <w:jc w:val="both"/>
        <w:rPr/>
      </w:pPr>
      <w:r>
        <w:rPr/>
        <w:t>Давая юридическую оценку действий Абаринова И.О., судья считает, что им совершено административное правонарушение, предусмотренное ч.1 ст. 19.24. Кодекса РФ об админист</w:t>
        <w:softHyphen/>
        <w:t>ративных правонарушениях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однако эти его бездействие не были сопряжены с совершением им перечисленных в части 2 статьи 314.1 УК РФ правонарушений.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совершенного правонарушения, личность виновного лица, раскаяние виновного лица как обстоятельство, смягчающее адми</w:t>
        <w:softHyphen/>
        <w:t>нистративную ответственность Абаринова И.О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5., 4.1, 19.24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Абаринова Ивана Олеговича признать виновным в совершении административного правонарушения, предусмотренного ч.1 ст. 19.24 Кодекса РФ об админи</w:t>
        <w:softHyphen/>
        <w:t>стративных правонарушениях и назначить ему административное наказание в вид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дней в Феодо</w:t>
        <w:softHyphen/>
        <w:t>сийский городской суд через мирового судью судебного участка № 87 Феодосийского су</w:t>
        <w:softHyphen/>
        <w:t>дебного района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Е.В.Аве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Абаринову И.О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