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74/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0 апрел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Мартын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1 статьи 12.5 Кодекса Российской Федерации об административных правонарушениях, в отношении Мартынова Дмитрия Владими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телефон выдано 09.08.2016 Отделением 6 межрайонного регистрационно-экзаменационного отдела ГИБДД МВД по Республике Крым,</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Мартынов   06.04.2023г. в 14 час. 55 мин. на адрес, управлял транспортным средством марка автомобиля марка автомобиля», государственный регистрационный знак №, на котором незаконно установлен опознавательный фонарь легкового такси. </w:t>
      </w:r>
    </w:p>
    <w:p>
      <w:pPr>
        <w:pStyle w:val="Normal"/>
        <w:ind w:right="-999" w:firstLine="567"/>
        <w:jc w:val="both"/>
        <w:rPr/>
      </w:pPr>
      <w:r>
        <w:rPr/>
        <w:t xml:space="preserve">Лицо, привлекаемое к административной ответственности Мартынов  в судебном заседании вину признал, в содеянном раскаялся, обстоятельства, установленные в протоколе об административном правонарушении, не оспаривал. </w:t>
      </w:r>
    </w:p>
    <w:p>
      <w:pPr>
        <w:pStyle w:val="Normal"/>
        <w:ind w:right="-999" w:firstLine="567"/>
        <w:jc w:val="both"/>
        <w:rPr/>
      </w:pPr>
      <w:r>
        <w:rPr/>
        <w:t xml:space="preserve">Выслушав лицо, привлекаемое к административной ответственности Мартынова , прихожу к следующему. </w:t>
      </w:r>
    </w:p>
    <w:p>
      <w:pPr>
        <w:pStyle w:val="Normal"/>
        <w:ind w:right="-999" w:firstLine="567"/>
        <w:jc w:val="both"/>
        <w:rPr/>
      </w:pPr>
      <w:r>
        <w:rPr/>
        <w:t>В соответствии с частью 4.1 статьи 12.5 Кодекса Российской Федерации об административных правонарушениях управление транспортным средством, на котором незаконно установлен опознавательный фонарь легкового такси или опознавательный знак «Инвалид», 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ind w:right="-999" w:firstLine="567"/>
        <w:jc w:val="both"/>
        <w:rPr/>
      </w:pPr>
      <w:r>
        <w:rPr/>
        <w:t>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 устанавливающие единый порядок дорожного движения на всей территории Российской Федерации. Другие нормативные акты, касающиеся дорожного движения, должны основываются на требованиях Правил.</w:t>
      </w:r>
    </w:p>
    <w:p>
      <w:pPr>
        <w:pStyle w:val="Normal"/>
        <w:ind w:right="-999" w:firstLine="567"/>
        <w:jc w:val="both"/>
        <w:rPr/>
      </w:pPr>
      <w:r>
        <w:rPr/>
        <w:t>В соответствии с пунктами 1.2, 1.3 Правил дорожного движения Российской Федерации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w:t>
      </w:r>
    </w:p>
    <w:p>
      <w:pPr>
        <w:pStyle w:val="Normal"/>
        <w:ind w:right="-999" w:firstLine="567"/>
        <w:jc w:val="both"/>
        <w:rPr/>
      </w:pPr>
      <w:r>
        <w:rPr/>
        <w:t>В силу пункта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Normal"/>
        <w:ind w:right="-999" w:firstLine="567"/>
        <w:jc w:val="both"/>
        <w:rPr/>
      </w:pPr>
      <w:r>
        <w:rPr/>
        <w:t>Согласно статье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 в том числе должно иметь на крыше опознавательный фонарь оранжевого цвета.</w:t>
      </w:r>
    </w:p>
    <w:p>
      <w:pPr>
        <w:pStyle w:val="Normal"/>
        <w:ind w:right="-999" w:firstLine="567"/>
        <w:jc w:val="both"/>
        <w:rPr/>
      </w:pPr>
      <w:r>
        <w:rPr/>
        <w:t xml:space="preserve">В соответствии с ГОСТом Р582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легковое такси должно иметь на крыше опознавательный фонарь оранжевого цвета. Опознавательный фонарь должен иметь подсветку. Отличительным знаком легкового такси является цветографическая схема, представляющая собой композицию из черных и белых квадратов, расположенных в шахматном порядке. Отличительный знак наносят на боковые поверхности кузова и опознавательный фонарь. </w:t>
      </w:r>
    </w:p>
    <w:p>
      <w:pPr>
        <w:pStyle w:val="Normal"/>
        <w:ind w:right="-999" w:firstLine="567"/>
        <w:jc w:val="both"/>
        <w:rPr/>
      </w:pPr>
      <w:r>
        <w:rPr/>
        <w:t>В силу пунктов 89, 90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01 октября 2020 года № 1586 легковое такси оборудуется фрахтовщиком опознавательным фонарем оранжевого цвета, который устанавливается на крыше транспортного средства;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ind w:right="-999" w:firstLine="567"/>
        <w:jc w:val="both"/>
        <w:rPr/>
      </w:pPr>
      <w:r>
        <w:rPr/>
        <w:t>Аналогичные требования предъявляются к транспортным средствам, используемым в качестве легкового такси, пунктом 5(1) Основных положений.</w:t>
      </w:r>
    </w:p>
    <w:p>
      <w:pPr>
        <w:pStyle w:val="Normal"/>
        <w:ind w:right="-999" w:firstLine="567"/>
        <w:jc w:val="both"/>
        <w:rPr/>
      </w:pPr>
      <w:r>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right="-999" w:firstLine="567"/>
        <w:jc w:val="both"/>
        <w:rPr/>
      </w:pPr>
      <w:r>
        <w:rPr/>
        <w:t xml:space="preserve">Из приведенной нормы следует, что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иные транспортные средства, владельцы которых не имеют разрешения на осуществление деятельности по перевозке пассажиров и багажа легковым такси, и управление таким транспортным средством образует состав административного правонарушения, предусмотренного частью 4.1 статьи 12.5 Кодекса Российской Федерации об административных правонарушениях. </w:t>
      </w:r>
    </w:p>
    <w:p>
      <w:pPr>
        <w:pStyle w:val="Normal"/>
        <w:ind w:right="-999" w:firstLine="567"/>
        <w:jc w:val="both"/>
        <w:rPr/>
      </w:pPr>
      <w:r>
        <w:rPr/>
        <w:t>В соответствии с пунктом 5 статьи 4 Закона Республики Крым № 97-ЗРК/2015 «Об организации транспортного обслуживания населения легковыми такси в Республике Крым» от 22 апреля 2015 года, утверждено, что форма разрешен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Советом министров Республики Крым.</w:t>
      </w:r>
    </w:p>
    <w:p>
      <w:pPr>
        <w:pStyle w:val="Normal"/>
        <w:ind w:right="-999" w:firstLine="567"/>
        <w:jc w:val="both"/>
        <w:rPr/>
      </w:pPr>
      <w:r>
        <w:rPr/>
        <w:t>Постановлением Совета Министров Республики Крым «О некоторых вопросах организации транспортного обслуживания населения легковыми такси в Республике Крым» от 31 августа 2015 года № 512 утвержден Порядок выдачи и переоформления разрешения, выдачи дубликата разрешения на осуществление деятельности по перевозке пассажиров и багажа легковыми такси на территории Республики Крым. При этом определено Министерство транспорта Республики Крым уполномоченным органом по ведению Реестра выданных разрешений на осуществление деятельности по перевозке пассажиров и багажа легковым такси на территории Республики Крым.</w:t>
      </w:r>
    </w:p>
    <w:p>
      <w:pPr>
        <w:pStyle w:val="Normal"/>
        <w:ind w:right="-999" w:firstLine="567"/>
        <w:jc w:val="both"/>
        <w:rPr/>
      </w:pPr>
      <w:r>
        <w:rPr/>
        <w:t>В соответствии с Законом Республики Крым «Об организации транспортного обслуживания населения легковыми такси в Республике Крым» от 22 апреля 2015 года,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w:t>
      </w:r>
    </w:p>
    <w:p>
      <w:pPr>
        <w:pStyle w:val="Normal"/>
        <w:ind w:right="-999" w:firstLine="567"/>
        <w:jc w:val="both"/>
        <w:rPr/>
      </w:pPr>
      <w:r>
        <w:rPr/>
        <w:t xml:space="preserve">Разрешение выдается уполномоченным  органом сроком действия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услуг или документа на бумажном носителе. </w:t>
      </w:r>
    </w:p>
    <w:p>
      <w:pPr>
        <w:pStyle w:val="Normal"/>
        <w:ind w:right="-999" w:firstLine="567"/>
        <w:jc w:val="both"/>
        <w:rPr/>
      </w:pPr>
      <w:r>
        <w:rPr/>
        <w:t>В судебном заседании установлено, что 06 апреля 2023 года в 14 час. 55 мин. на адрес водитель Мартынов в нарушение пункта 11 Основных положений управлял транспортным средством марка автомобиля марка автомобиля», государственный регистрационный знак №, на котором незаконно установлен опознавательный фонарь легкового такси. Разрешение на осуществление деятельности по перевозке пассажиров и багажа легкового такси, выданного в установленном порядке, у Мартынова, не имеется.</w:t>
      </w:r>
    </w:p>
    <w:p>
      <w:pPr>
        <w:pStyle w:val="Normal"/>
        <w:ind w:right="-999" w:firstLine="567"/>
        <w:jc w:val="both"/>
        <w:rPr/>
      </w:pPr>
      <w:r>
        <w:rPr/>
        <w:t>На основании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Normal"/>
        <w:ind w:right="-999" w:firstLine="567"/>
        <w:jc w:val="both"/>
        <w:rPr/>
      </w:pPr>
      <w:r>
        <w:rPr/>
        <w:t xml:space="preserve">Вина Мартын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06 апреля 2023 года; протоколом об изъятии вещей и документов телефон от 06 апреля 2023 года, согласно которому у Мартынова  изъят опознавательный фонарь легкового такси; объяснениями Мартынова , данными в судебном заседании.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ртынова  в совершении административного правонарушения.</w:t>
      </w:r>
    </w:p>
    <w:p>
      <w:pPr>
        <w:pStyle w:val="Normal"/>
        <w:ind w:right="-999" w:firstLine="567"/>
        <w:jc w:val="both"/>
        <w:rPr/>
      </w:pPr>
      <w:r>
        <w:rPr/>
        <w:t>При этом объективных данных, свидетельствующих о наличии у  Мартынова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материалы дела не содержат, не представлены они и лицом, в отношении которого ведется производство по делу об административном правонарушении.</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ртынова при возбуждении дела об административном правонарушении нарушены не были.</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квалифицирую действия Мартынова по части 4.1 статьи 12.5 Кодекса Российской Федерации об административных правонарушениях, а именно: управление транспортным средством, на котором незаконно установлен опознавательный фонарь легкового такс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Мартыно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Мартынова Д.В. следует подвергнуть наказанию в виде административного штрафа в пределах санкции, предусмотренной части 4.1 статьи 12.5 Кодекса Российской Федерации об административных правонарушениях, с конфискацией предмета административного правонарушения - одного бланка разрешения № 08657 от 24 апреля 2019 года серии РК 08764, одного фонаря такси с рекламным обозначением такси «Копейка», изъятого согласно протокола об изъятии вещей и документов № телефон от 31 марта 2023 года.</w:t>
      </w:r>
    </w:p>
    <w:p>
      <w:pPr>
        <w:pStyle w:val="Normal"/>
        <w:ind w:right="-999" w:firstLine="567"/>
        <w:jc w:val="both"/>
        <w:rPr/>
      </w:pPr>
      <w:r>
        <w:rPr/>
        <w:t xml:space="preserve">В соответствии с частью 1 статьи 32.4 Кодекса Российской Федерации об административных правонарушениях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Мартынова признать виновным в совершении правонарушения, предусмотренного частью 4.1 статьи 1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с конфискацией предмета административного правонарушения - опознавательного фонаря легкового такси, изъятого согласно протокола об изъятии вещей и документов телефон от 06 апреля 2023 года.</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Предмет административного правонарушения: опознавательный фонарь легкового такси, изъятый согласно протокола об изъятии вещей и документов телефон от 06 апреля 2023 года, по вступлению постановления в законную силу, передать в Отделение судебных приставов по г.Феодосия ГУ ФССП по Республике Крым и г.Севастополю, для исполнения постановления в части конфискации. </w:t>
      </w:r>
    </w:p>
    <w:p>
      <w:pPr>
        <w:pStyle w:val="Normal"/>
        <w:ind w:right="-999" w:firstLine="567"/>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ind w:right="-999" w:firstLine="567"/>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999" w:firstLine="567"/>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