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17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5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Афанасьева Василия Ивановича № 684 от 16 июня 2017 года, составленный старшим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Общества с ограниченной ответственностью (ООО) "Маркитант" Афанасьев Василий Иван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684 от 16 июня 2017 года в установленный законом срок до 31.07.2016 года (не позднее последнего дня месяца, следующего за соответствующим налоговым периодом), являясь должностным лицом ООО "Маркитант"  и находясь по адресу местонахождения этого юридического лица: адрес/2, не предоставил в МИФНС № 4 по РК расчёт сумм налога на доходы физических лиц, исчисленных и удержанных налоговым агентом, за 9 месяцев – не позднее последнего дня месяца, следующего за соответствующим налоговы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Афанасьев В.И. в судебное заседание не явился, извещён надлежаще телефонограммой. Ходатайств об отложении разбирательства, отводах, в суд от Афанасьева В.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Афанасьева В.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ab/>
        <w:t>В подтверждение события административного правонарушения и виновности в его совершении директора ООО "Маркитант" Афанасьева В.И. представлены следующие материалы: протокол об административном правонарушении директора ООО "Маркитант" Афанасьева В.И. № 684 от 16 июня 2017 года по ст. 15.6. КоАП РФ; выпиской из ЕГРЮЛ в отношении ООО "Маркитант" с указанием руководителя – Афанасьева В.И.; квитанция о приеме налоговой декларации (расчета) в электронном виде от 03.08.2016 года; подтверждение даты отправки налоговой декларации (расчета) от 03.08.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Маркитант" Афанасьева В.И.,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Маркитант" Афанасьева В.И. обстоятельств и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Маркитант" Афанасьева Василия Иван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