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ло № 5-87-17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  29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дело об административном правонарушении Муниципального бюджетного учреждения муниципального образования городской округ Феодосия Республики Крым "Городское благоустройство", возбужденное протоколом об административном правонарушении № 11-13-13 от 10 мая 2018 года, составленный заместителем заведующего отдела по надзору за подъёмными сооружениями и сосудами работающими под давлением Службы по экологическому и технологическому надзору  адрес (Крымтехнадзор) фио по ст. 19.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Юридическое лицо Муниципальное бюджетное учреждение муниципального образования городской округ Феодосия Республики Крым "Городское благоустройство", ОГРН 1169102074503, ИНН/КПП 9108114627/910801001, дата регистрации юридического лица: 16.06.2016 г., зарегистрированное по адресу: адрес, не является подвергнутым административному наказанию за совершение однородных административных правонарушений (гл. 19 КоАП РФ), </w:t>
      </w:r>
    </w:p>
    <w:p>
      <w:pPr>
        <w:pStyle w:val="Normal"/>
        <w:rPr/>
      </w:pPr>
      <w:r>
        <w:rPr/>
        <w:t>согласно составленного в отношении него протокола № 11-13-13 от 10 мая 2018 года, являясь организацией, эксплуатирующей опасный производственный объект, в установленный законом срок в период с 01 января по 01 апреля 2018 года (ежегодно до 1 апреля соответствующего календарного года), находясь по адресу местонахождения этого юридического лица: адрес, не предоставляло в Службы по экологическому и технологическому надзору  адрес (Крымтехнадзор) сведения об организации производственного контроля за соблюдением требований промышленной безопасности во исполнение пункта 2 статьи 11 Федерального закона от 21 июля 1997 г. № 116-ФЗ "О промышленной безопасности опасных производственных объектов", т.е. совершило  несвоевременное представление в орган, осуществляющий государственный надзор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rPr/>
      </w:pPr>
      <w:r>
        <w:rPr/>
        <w:t>Законный представитель юридического лица МБУ "Городское благоустройство" фио в судебном заседании вину учреждения полностью признал и показал, что свидетельство о регистрации МБУ в государственном реестре опасных производственных объектов было выдано 26.12.2017 г. и поступило фактически в учреждение уже в 2018 году, в связи с чем не сориентировались, что нужно предоставлять сведения за 4 дня 2017 года. В настоящее время нарушение устранено, срок представления информации поставлен на контроль. В содеянном раскаивается. Соблюдение предусмотренного КоАП РФ порядка привлечения Учреждения к ответственности не оспаривает, так как получал вызов на составление протокола и сам протокол по почте.</w:t>
      </w:r>
    </w:p>
    <w:p>
      <w:pPr>
        <w:pStyle w:val="Normal"/>
        <w:rPr/>
      </w:pPr>
      <w:r>
        <w:rPr/>
        <w:tab/>
        <w:t>В подтверждение события административного правонарушения и виновности в его совершении МБУ "Городское благоустройство" представлены следующие доказательства: протокол об административном правонарушении МБУ "Городское благоустройство" МБУ "Городское благоустройство" с указанием времени, места и события административного правонарушения и его квалификации по ст. 19.7. КоАП РФ; свидетельство о регистрации МБУ "Городское благоустройство" в государственном реестре опасных производственных объектов № Я00-00053, выданным 26.12.2017 г. в отношении объекта "участок транспортный, гараж"; выпиской из государственного реестра опасных производственных объектов в отношении МБУ "Городское благоустройство"; выпиской из ЕГРЮЛ в отношении МБУ "Городское благоустройство".</w:t>
      </w:r>
    </w:p>
    <w:p>
      <w:pPr>
        <w:pStyle w:val="Normal"/>
        <w:rPr/>
      </w:pPr>
      <w:r>
        <w:rPr/>
        <w:tab/>
        <w:t>В силу ч.ч.1 и 2 ст. 11 Федерального закона от 21 июля 1997 года № 116-ФЗ "О промышленной безопасности опасных производственных объектов",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</w:t>
      </w:r>
    </w:p>
    <w:p>
      <w:pPr>
        <w:pStyle w:val="Normal"/>
        <w:rPr/>
      </w:pPr>
      <w:r>
        <w:rPr/>
        <w:tab/>
        <w:t xml:space="preserve">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 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МБУ "Городское благоустройство", судья считает, что им как юридическим лицом совершено несвоевременное 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т.е.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отягчающих ответственность МБУ "Городское благоустройство" обстоятельств, раскаяние виновного лица, и характер совершённого правонарушения.</w:t>
      </w:r>
    </w:p>
    <w:p>
      <w:pPr>
        <w:pStyle w:val="Normal"/>
        <w:rPr/>
      </w:pPr>
      <w:r>
        <w:rPr/>
        <w:t>В соответствии с ч.ч.1 и 2 ст. 3.4. КоАП РФ, 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ab/>
        <w:t>Поскольку должностным лицом, составившим протокол об административном правонарушении не представлено сведений о том, что юридическое лицо МБУ "Городское благоустройство" является подвергнутым административному взысканию за однородные правонарушения, суд приходит к выводу, что правонарушение совершено МБУ "Городское благоустройство" впервые при наличии иных признаков, позволяющих применить ст. 3.4 КоАП РФ.</w:t>
      </w:r>
    </w:p>
    <w:p>
      <w:pPr>
        <w:pStyle w:val="Normal"/>
        <w:rPr/>
      </w:pPr>
      <w:r>
        <w:rPr/>
        <w:t xml:space="preserve"> </w:t>
      </w:r>
      <w:r>
        <w:rPr/>
        <w:tab/>
        <w:t>Кроме того, судом учитывается незначительный период 2017 года (4 дня), в течение которого МБУ "Городское благоустройство" было зарегистрировано в качестве организации, эксплуатирующей опасный производственный объект, и поступление свидетельства о регистрации в МБУ в 2018 году, что объективно затрудняло для указанного юридического лица организацию производственного контроля за соблюдением требований промышленной безопасности именно в 2017 году и представление сведений об этом в надзорный орган.</w:t>
      </w:r>
    </w:p>
    <w:p>
      <w:pPr>
        <w:pStyle w:val="Normal"/>
        <w:rPr/>
      </w:pPr>
      <w:r>
        <w:rPr/>
        <w:tab/>
        <w:t>На основании изложенного и руководствуясь ст.ст. 3.4., 4.1, 19.7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Юридическое лицо Муниципального бюджетного учреждения муниципального образования городской округ Феодосия Республики Крым "Городское благоустройство" признать виновным в совершении административного правонарушения, предусмотренного ст.19.7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Копию настоящего решения вручить законному представителю юридического лица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