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87-175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5 апреля   2019 года</w:t>
        <w:tab/>
        <w:t xml:space="preserve">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винцева Владимира Анатольевича, паспортные данные ..., адрес,   гражданина   Российской Федерации, работающего в должности  председателя местной наименование организации, находящейся по адресу: адрес, 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одвинцев В.А., являясь должностным лицом, работая в должности    председателя местной наименование организации, находящейся по адресу: адрес,   не обеспечил   своевременное представление в налоговый орган, в срок, предусмотренный п. 7 ст. 431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страховым взносам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одвинцев В.А. не явился, о времени и месте рассмотрения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одвинцевым В.А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1-2); выпиской из ЕГРЮЛ о включении в указанный Реестр юридического лица (л.д.3-4); квитанцией  о приеме налоговой декларации  от дата (л.д.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одвинцева В.А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одвинцева Владимира Анатоль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