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175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0 апреля 2023 года    </w:t>
        <w:tab/>
        <w:tab/>
        <w:t xml:space="preserve">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Папикяна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Папикяна, паспортные данные УССР,  гражданина  Российской Федерации, паспортные данные Отделом по вопросам миграции, код подразделения телефон, зарегистрированного и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апикян  10 апреля 2023 года в 13 часов 05 минут в г. Феодосия на адрес возле дома №80, находился в общественном месте в состоянии алкогольного опьянения, а именно: имел шаткую походку, на задаваемые вопросы отвечал путанно, невнятно, при общении изо рта исходил резкий запах алкоголя, внешний вид неопрятный (одежда грязная), сво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апикян 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ind w:right="-999" w:firstLine="567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ind w:right="-999" w:firstLine="567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ind w:right="-999" w:firstLine="567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ind w:right="-999" w:firstLine="567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ind w:right="-999" w:firstLine="567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ind w:right="-999" w:firstLine="567"/>
        <w:jc w:val="both"/>
        <w:rPr/>
      </w:pPr>
      <w:r>
        <w:rPr/>
        <w:t>Как установлено в судебном заседании и подтверждается материалами дела, Папикян  10 апреля 2023 года в 13 часов 05 минут в г. Феодосия на адрес возле дома №80, находился в общественном месте в состоянии алкогольного опьянения, а именно: имел шаткую походку, на задаваемые вопросы отвечал путанно, невнятно, при общении изо рта исходил резкий запах алкоголя, внешний вид неопрятный (одежда грязная), сво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ина Папикяна 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075627 от 10 апреля 2023 года, рапортом полицейского (водителя) ОВ ППСП ОМВД России по г. Феодосии от 10 апреля 2023 года, протоколом о направлении на медицинское освидетельствование 82 12 № 027155 от 10 апреля 2023 года; актом медицинского освидетельствования на состояние опьянения №533 от 10 апреля 2023 года, объяснениями фельдшера ГБУЗ РК ФМЦ ОСП «ГПНБ» фио, которые получены в соответствии с требованиями Кодекса Российской Федерации об административных правонарушениях,  пояснениями, данными Папикяна 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Папикян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Папикяна  в совершении вменен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Папикяна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апикян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и ответственность Папикяна 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Папикяна 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Папикян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№.</w:t>
      </w:r>
    </w:p>
    <w:p>
      <w:pPr>
        <w:pStyle w:val="Normal"/>
        <w:ind w:right="-999" w:firstLine="567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астью 1 статьи 20.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 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          </w:t>
        <w:tab/>
        <w:tab/>
        <w:t xml:space="preserve">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