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75/2025</w:t>
      </w:r>
    </w:p>
    <w:p>
      <w:pPr>
        <w:pStyle w:val="Normal"/>
        <w:jc w:val="right"/>
        <w:rPr/>
      </w:pPr>
      <w:r>
        <w:rPr/>
        <w:t>УИД:91MS0087-01-2025-000597-79</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25 марта 2025 года                                                                           г.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Акинина Виталия Валерьевича, паспортные данные, гражданина Российской Федерации, паспортные данные, наименование организации, участок №9,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Акинин В.В. дата в время не явился в помещение Отделения судебных приставов по г. Феодосии, расположенного по адресу: адрес по повестке судебного пристава ОСП по г. Феодосии УФССП России по Республике Крым и г.Севастополю Хатнюковой Е.В., врученной Акинину В.В.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Акинин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Акинин В.В. не явился, о времени и месте рассмотрения дела извещен надлежащим образом, представил заявление, в котором указал, что просит рассмотреть дело в свое отсутствие, вину признает, просит назначить минимальное наказание.</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Акинина В.В.,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адрес.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Акинин В.В. дата в время не явился в помещение Отделения судебных приставов по г. Феодосии, расположенного по адресу: адрес по повестке судебного пристава ОСП по г. Феодосии УФССП России по Республике Крым и г.Севастополю Хатнюковой Е.В., врученной Акинину В.В.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Акинин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по делу об административном правонарушении мирового судьи судебного участка №91 Феодосийского судебного района (городской округ Феодосия) Республики Крым №5-91-630/2023 от дата; копией постановления о возбуждении исполнительного производства от дата; актом выявления административного правонарушения; рапортом судебного пристава ОСП по г.Феодосии ГУ ФССП России по Республике Крым и г.Севастополю Михайлова И.В. от дата; рапортом судебного пристава по ОУПДС ОСП по г.Феодосии ГУ ФССП России по Республике Крым и г.Севастополю Хатнюковой Е.В. от дата; рапортом младшего судебного пристава по ОУПДС ОСП по г.Феодосии ГУ ФССП России по Республике Крым и г.Севастополю Сатина Д.В. от дат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Акинин В.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Акинина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лицом, совершившим административное правонарушение. </w:t>
      </w:r>
    </w:p>
    <w:p>
      <w:pPr>
        <w:pStyle w:val="Normal"/>
        <w:jc w:val="both"/>
        <w:rPr/>
      </w:pPr>
      <w:r>
        <w:rPr/>
        <w:t>Обстоятельств,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административную ответственность обстоятельств и отсутствие отягчающих ответственность обстоятельств, мировой судья считает необходимым подвергнуть Акинина В.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Акинина Виталия Валерь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752517140.</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Мировой судья  (подпись)</w:t>
        <w:tab/>
        <w:t xml:space="preserve"> </w:t>
        <w:tab/>
        <w:t>М.Э. Новосельчук</w:t>
      </w:r>
    </w:p>
    <w:p>
      <w:pPr>
        <w:pStyle w:val="Normal"/>
        <w:jc w:val="both"/>
        <w:rPr/>
      </w:pPr>
      <w:r>
        <w:rPr/>
        <w:t>Копия верна:</w:t>
      </w:r>
    </w:p>
    <w:p>
      <w:pPr>
        <w:pStyle w:val="Normal"/>
        <w:jc w:val="both"/>
        <w:rPr/>
      </w:pPr>
      <w:r>
        <w:rPr/>
        <w:t>Мировой судья:</w:t>
        <w:tab/>
        <w:tab/>
        <w:t xml:space="preserve">  </w:t>
        <w:tab/>
        <w:t xml:space="preserve">          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