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87-176/2017</w:t>
      </w:r>
    </w:p>
    <w:p>
      <w:pPr>
        <w:pStyle w:val="Normal"/>
        <w:bidi w:val="0"/>
        <w:rPr/>
      </w:pPr>
      <w:r>
        <w:rPr/>
        <w:t>ПОСТАНОВЛЕНИЕ город Феодосия Республики Крым 05 июля 2017 года</w:t>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w:t>
        <w:softHyphen/>
        <w:t>нии при секретаре Маркове С.В., протокол об административном правонарушении долж</w:t>
        <w:softHyphen/>
        <w:t>ностного лица Зарицкой Людмилы Александровны № 685 от 16 июня 2017 года, составлен</w:t>
        <w:softHyphen/>
        <w:t>ный государственным налоговым инспектором ОКП № 3 Межрайонной ИФНС России № 4 по Республике Крым фио по ст. 15.6 КоАП РФ и иные материалы дела,</w:t>
      </w:r>
    </w:p>
    <w:p>
      <w:pPr>
        <w:pStyle w:val="Normal"/>
        <w:bidi w:val="0"/>
        <w:rPr/>
      </w:pPr>
      <w:r>
        <w:rPr/>
        <w:t>УСТАНОВИЛ:</w:t>
      </w:r>
    </w:p>
    <w:p>
      <w:pPr>
        <w:pStyle w:val="Normal"/>
        <w:bidi w:val="0"/>
        <w:rPr/>
      </w:pPr>
      <w:r>
        <w:rPr/>
        <w:t>Должностное лицо - директор Общества с ограниченной ответственностью «Керамик Кафа» (ООО «Керамик Кафа») Зарицкая Людмила Александро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w:t>
      </w:r>
    </w:p>
    <w:p>
      <w:pPr>
        <w:pStyle w:val="Normal"/>
        <w:bidi w:val="0"/>
        <w:rPr/>
      </w:pPr>
      <w:r>
        <w:rPr/>
        <w:t>согласно составленного в отношении него протокола № 685 от 16 июня 2017 года в установленный законом срок до 31.07.2016 года (не позднее последнего дня месяца, следу</w:t>
        <w:softHyphen/>
        <w:t>ющего за соответствующим налоговым периодом), являясь должностным лицом ООО "Керамик Кафа" и находясь по адресу местонахождения этого юридического лица: Респуб</w:t>
        <w:softHyphen/>
        <w:t>лика адрес, не предоставила в МИФНС № 4 по РК расчёт сумм налога на доходы физических лиц, исчисленных и удержанных налоговым агентом, за 9 месяцев, что предусмотрено пунктом 2 статьи 230 Налогового кодекса Российской Федера</w:t>
        <w:softHyphen/>
        <w:t>ции, т.е. совершила непредставление в установленный законодательством срок расчёт сумм налога на доходы физических лиц, исчисленных и удержанных налоговым агентом, за 9 ме</w:t>
        <w:softHyphen/>
        <w:t>сяцев - не позднее последнего дня месяца, следующего за соответствующим налоговым пе</w:t>
        <w:softHyphen/>
        <w:t>риодом, за исключением случаев, предусмотренных частью 2 ст. 15.6 КоАП РФ (т.е. не свя</w:t>
        <w:softHyphen/>
        <w:t>занных с учётом организаций и физических лиц).</w:t>
      </w:r>
    </w:p>
    <w:p>
      <w:pPr>
        <w:pStyle w:val="Normal"/>
        <w:bidi w:val="0"/>
        <w:rPr/>
      </w:pPr>
      <w:r>
        <w:rPr/>
        <w:t>Зарицкая Л.А. в судебное заседание не явилась, извещена надлежаще телефонограм</w:t>
        <w:softHyphen/>
        <w:t>мой. Ходатайств об отложении разбирательства, отводах, в суд от Зарицкой Л.А. не поступа</w:t>
        <w:softHyphen/>
        <w:t>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Зарицкой Л.А., истребования дополнительных материалов по делу или назначения экспертизы, суд не усматривает.</w:t>
      </w:r>
    </w:p>
    <w:p>
      <w:pPr>
        <w:pStyle w:val="Normal"/>
        <w:bidi w:val="0"/>
        <w:rPr/>
      </w:pPr>
      <w:r>
        <w:rPr/>
        <w:t>С учётом изложенного и в соответствии с пунктом 7 статьи 29.7 КоАП РФ, суд пола</w:t>
        <w:softHyphen/>
        <w:t>гает рассмотреть дело в настоящем судебном заседании в отсутствие Зарицкой Л.А.</w:t>
      </w:r>
    </w:p>
    <w:p>
      <w:pPr>
        <w:pStyle w:val="Normal"/>
        <w:bidi w:val="0"/>
        <w:rPr/>
      </w:pPr>
      <w:r>
        <w:rPr/>
        <w:t>В подтверждение события административного правонарушения и виновности в его совершении директора ООО «Керамик Кафа» Зарицкой Л.А. представлены следующие мате</w:t>
        <w:softHyphen/>
        <w:t>риалы: протокол об административном правонарушении директора ООО «Керамик Кафа» Зарицкой Л.А. № 685 от 16 июня 2017 года по ст. 15.6. КоАП РФ; выпиской из ЕГРЮЛ в от</w:t>
        <w:softHyphen/>
        <w:t>ношении ООО "Керамик Кафа" с указанием директора - Зарицкой Л.А.; квитанция о приеме налоговой декларации (расчета) в электронном виде от 05.08.2016 года; подтверждение даты отправки налоговой декларации (расчета) от 05.08.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w:t>
        <w:softHyphen/>
        <w:t>рации (расчеты), если такая обязанность предусмотрена законодательством о налогах и сбо</w:t>
        <w:softHyphen/>
        <w:t>рах.</w:t>
      </w:r>
    </w:p>
    <w:p>
      <w:pPr>
        <w:pStyle w:val="Normal"/>
        <w:bidi w:val="0"/>
        <w:rPr/>
      </w:pPr>
      <w:r>
        <w:rPr/>
        <w:t>Согласно п. 2 ст. 230 Налогового кодекса РФ налоговые агенты представляют в налого</w:t>
        <w:softHyphen/>
        <w:t>вый орган по месту своего учета расчет сумм налога на доходы физических лиц, исчислен</w:t>
        <w:softHyphen/>
        <w:t>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w:t>
        <w:softHyphen/>
        <w:t>ченным по контролю и надзору в области налогов и сборов.</w:t>
      </w:r>
    </w:p>
    <w:p>
      <w:pPr>
        <w:pStyle w:val="Normal"/>
        <w:bidi w:val="0"/>
        <w:rPr/>
      </w:pPr>
      <w:r>
        <w:rPr/>
        <w:t>С учетом установленных при рассмотрении дела обстоятельств, давая юридическую оценку действий должностного лица - директора ООО «Керамик Кафа» Зарицкой Л.А., су</w:t>
        <w:softHyphen/>
        <w:t>дья считает, что ею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w:t>
        <w:softHyphen/>
        <w:t>ном порядке документов, необходимых для осуществления налогового контроля, за исклю</w:t>
        <w:softHyphen/>
        <w:t>чением случаев, предусмотренных частью 2 ст. 15.6 КоАП РФ (не связанных с учётом орга</w:t>
        <w:softHyphen/>
        <w:t>низаций и физических лиц), т.е. административное правонарушение, предусмотренное ч. 1 ст. 15.6 КоАП РФ.</w:t>
      </w:r>
    </w:p>
    <w:p>
      <w:pPr>
        <w:pStyle w:val="Normal"/>
        <w:bidi w:val="0"/>
        <w:rPr/>
      </w:pPr>
      <w:r>
        <w:rPr/>
        <w:t>При назначении наказания суд учитывает отсутствие отягчающих и смягчающих от</w:t>
        <w:softHyphen/>
        <w:t>ветственность директора ООО «Керамик Кафа» Зарицкой Л. А. обстоятельств и характер со</w:t>
        <w:softHyphen/>
        <w:t>вершённого правонарушения.</w:t>
      </w:r>
    </w:p>
    <w:p>
      <w:pPr>
        <w:pStyle w:val="Normal"/>
        <w:bidi w:val="0"/>
        <w:rPr/>
      </w:pPr>
      <w:r>
        <w:rPr/>
        <w:t>На основании изложенного и руководствуясь ст.ст. 3.5., 4.1, 15.6 ч.1, 29.9, 29.10 Ко</w:t>
        <w:softHyphen/>
        <w:t>декса РФ об административных правонарушениях,</w:t>
      </w:r>
    </w:p>
    <w:p>
      <w:pPr>
        <w:pStyle w:val="Normal"/>
        <w:bidi w:val="0"/>
        <w:rPr/>
      </w:pPr>
      <w:r>
        <w:rPr/>
        <w:t>ПОСТАНОВИЛ:</w:t>
      </w:r>
    </w:p>
    <w:p>
      <w:pPr>
        <w:pStyle w:val="Normal"/>
        <w:bidi w:val="0"/>
        <w:rPr/>
      </w:pPr>
      <w:r>
        <w:rPr/>
        <w:t>Должностное лицо - директора ООО «Керамик Кафа» Зарицкую Людмилу Алексан</w:t>
        <w:softHyphen/>
        <w:t>дровну признать виновной в совершении административного правонарушения, предусмот</w:t>
        <w:softHyphen/>
        <w:t>ренного ч.1 ст.15.6. Кодекса РФ об административных правонарушениях и назначить ей ад</w:t>
        <w:softHyphen/>
        <w:t>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w:t>
        <w:softHyphen/>
        <w:t>сийский городской суд через мирового судью, вынесшего постановление.</w:t>
      </w:r>
    </w:p>
    <w:p>
      <w:pPr>
        <w:pStyle w:val="Normal"/>
        <w:bidi w:val="0"/>
        <w:rPr/>
      </w:pPr>
      <w:r>
        <w:rPr/>
        <w:t>Аверкин Е.В.</w:t>
      </w:r>
    </w:p>
    <w:p>
      <w:pPr>
        <w:pStyle w:val="Normal"/>
        <w:bidi w:val="0"/>
        <w:rPr/>
      </w:pPr>
      <w:r>
        <w:rPr/>
        <w:t>Мировой судья</w:t>
      </w:r>
    </w:p>
    <w:p>
      <w:pPr>
        <w:pStyle w:val="Normal"/>
        <w:bidi w:val="0"/>
        <w:rPr/>
      </w:pPr>
      <w:r>
        <w:rPr/>
        <w:t>Реквизиты для оплаты административного штрафа:</w:t>
      </w:r>
    </w:p>
    <w:p>
      <w:pPr>
        <w:pStyle w:val="Normal"/>
        <w:bidi w:val="0"/>
        <w:rPr/>
      </w:pPr>
      <w:r>
        <w:rPr/>
        <w:t>Реквизиты для административного штрафа ИФНС России № 4 по Республике Крым:, денежные взыскания (штрафы) за административные правонарушения в области налогов и сборов, предусмотренные КоАП РФ, КБК ..., ОКТМО телефон, получатель УФК по Республике Крым для Межрайонной ИФНС России № 4 по Республике Крым, ИНН телефон КПП телефон, р/с ..., Наименование банка: отделение по Республике Крым ЦБРФ открытый УФК по РК, БИК телефон</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