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17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0 июн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фио, рассмотрев в открытом судебном заседании протокол об административном правонарушении должностного лица – фио № 92 от 14 мая 2018 года, составленный заместителем начальника ГУ – УПФР в адрес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директор наименование организации фио, паспортные данные, гражданин РФ, зарегистрированный по адресу: адрес, г. адрес, Московский проезд, д. 183, кв. 153, ранее к административной ответственности за однородные правонарушения (гл. 15 КоАП РФ) не привлекался,  </w:t>
      </w:r>
    </w:p>
    <w:p>
      <w:pPr>
        <w:pStyle w:val="Normal"/>
        <w:rPr/>
      </w:pPr>
      <w:r>
        <w:rPr/>
        <w:t xml:space="preserve">согласно составленного в отношении него протокола об административном правонарушении № 92 от 14 мая 2018 года, являясь должностным лицом наименование организации и находясь по адресу местонахождения этого юридического лица: адрес, в период с 20 марта 2018 года по 27 марта 2018 года, т.е. в установленный законом срок, не устранил имеющиеся расхождения данных подраздела 6.4 и подраздела 6.8 раздела 6 Расчёта по начисленным и уплаченным страховым взносам на обязательное пенсионное страхование в ПФР и на обязательное медицинское страхование в ФФОМС, нарушив положения пункта 1 статьи 8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оставление в соответствующий орган Пенсионного фонда РФ сведения (за исключением сведений, предусмотренных п. 2.3 ст. 11 данного Федерального закона) о всех лицах, работающих у него по трудовому договору, а так 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rPr/>
      </w:pPr>
      <w:r>
        <w:rPr/>
        <w:t xml:space="preserve">фио в судебное заседание не явился, извещён надлежаще телефонограммой. Ходатайств об отложении разбирательства, отводах, в суд от фио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 xml:space="preserve">В подтверждение события административного правонарушения, предусмотренного ст. 15.33.2 КоАП РФ, вины директора наименование организации фио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 92 от 14.05.2018 года с указанием места, времени и события вменяемого директору наименование организации фио правонарушения и его квалификации по ст. 15.33.2 КоАП РФ;</w:t>
      </w:r>
    </w:p>
    <w:p>
      <w:pPr>
        <w:pStyle w:val="Normal"/>
        <w:rPr/>
      </w:pPr>
      <w:r>
        <w:rPr/>
        <w:t>- акт № 2 от 14.04.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rPr/>
      </w:pPr>
      <w:r>
        <w:rPr/>
        <w:t>- копией уведомления № 17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в отношении наименование организации;</w:t>
      </w:r>
    </w:p>
    <w:p>
      <w:pPr>
        <w:pStyle w:val="Normal"/>
        <w:rPr/>
      </w:pPr>
      <w:r>
        <w:rPr/>
        <w:t>- копией извещения о доставке наименование организации уведомления № 17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20.03.2018 года;</w:t>
      </w:r>
    </w:p>
    <w:p>
      <w:pPr>
        <w:pStyle w:val="Normal"/>
        <w:rPr/>
      </w:pPr>
      <w:r>
        <w:rPr/>
        <w:t>- выпиской из ЕГРЮЛ в отношении наименование организации с указанием в качестве директора фио</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фио,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директору наименование организации фио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фио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