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87-176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30 апреля   2019 года</w:t>
        <w:tab/>
        <w:t xml:space="preserve">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сова Александра Николаевича, паспортные данные,   гражданина Российской Федерации, работающего в должности   генерального  директора  наименование организации, находящегося по адресу: Республика Крым, г. Феодосия, адрес, 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Носов А.Н., являясь должностным лицом, работая в должности    генерального  директора  наименование организации, находящегося по адресу: ... адрес,   не обеспечил    своевременное представление в налоговый орган, в срок, предусмотренный п. 7 ст. 431 НК РФ расчета по страховым взносам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а по страховым взносам за адрес дат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Носов А.Н. не явилась, о времени и месте рассмотрения уведомлена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Носовым А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1-2); выпиской из ЕГРЮЛ о включении в указанный Реестр юридического лица (л.д.3-4); квитанцией  о приеме налоговой декларации  от дата (л.д. 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Носова А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Носова Александра Николаевича виновным 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