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 xml:space="preserve">                                                                                      №</w:t>
      </w:r>
      <w:r>
        <w:rPr/>
        <w:t>5-87-177/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0 ма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директора Общества с ограниченной ответственностью Телекоммуникационная компания «ФЕОТВ» Маковецкой Екатерины Сергеевны, паспортные данные, УССР,  гражданки  Российской Федерации, паспортные данные Федеральной миграционной службой, код подразделения телефон, зарегистрированной и проживающе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Маковецкая, являясь директором Общества с ограниченной ответственностью Телекоммуникационная компания «ФЕОТВ» (далее ООО ТКК «ФЕОТВ»), расположе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31.10.2022г. расчет по страховым взносам за 9 месяцев 2022 года, фактически предоставив соответствующий расчет 26.01.2023г. </w:t>
      </w:r>
    </w:p>
    <w:p>
      <w:pPr>
        <w:pStyle w:val="Normal"/>
        <w:ind w:right="-999" w:firstLine="567"/>
        <w:jc w:val="both"/>
        <w:rPr/>
      </w:pPr>
      <w:r>
        <w:rPr/>
        <w:t>В судебное заседание Маковецкая  не явилась, о дате, времени и месте рассмотрения дела уведомлена надлежащим образом, представила ходатайство о рассмотрении дела в свое отсутствие. В указанном ходатайстве указала, что вину признает, просит назначить минимальное наказание.</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Маковецкой, извещенной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999" w:firstLine="567"/>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999" w:firstLine="567"/>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ind w:right="-999" w:firstLine="567"/>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ind w:right="-999" w:firstLine="567"/>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ind w:right="-999" w:firstLine="567"/>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ind w:right="-999" w:firstLine="567"/>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ind w:right="-999" w:firstLine="567"/>
        <w:jc w:val="both"/>
        <w:rPr/>
      </w:pPr>
      <w:r>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999" w:firstLine="567"/>
        <w:jc w:val="both"/>
        <w:rPr/>
      </w:pPr>
      <w:r>
        <w:rPr/>
        <w:t>Следовательно, граничным сроком предоставления расчета по страховым взносам за 9 месяцев 2022 года является 31.10.2022г. включительно.</w:t>
      </w:r>
    </w:p>
    <w:p>
      <w:pPr>
        <w:pStyle w:val="Normal"/>
        <w:ind w:right="-999" w:firstLine="567"/>
        <w:jc w:val="both"/>
        <w:rPr/>
      </w:pPr>
      <w:r>
        <w:rPr/>
        <w:t>Из материалов дела усматривается и судом установлено, что расчет по страховым взносам за 9 месяцев 2022 года подан в Межрайонную ИФНС России №4 по Республике Крым ООО ТКК «ФЕОТВ» 26.01.2023г., граничный срок предоставления расчета – 31.10.2022г., то есть расчет был представлен с нарушением срока, установленного пунктом 7 статьи 431 Налогового кодекса Российской Федерации.</w:t>
      </w:r>
    </w:p>
    <w:p>
      <w:pPr>
        <w:pStyle w:val="Normal"/>
        <w:ind w:right="-999" w:firstLine="567"/>
        <w:jc w:val="both"/>
        <w:rPr/>
      </w:pPr>
      <w:r>
        <w:rPr/>
        <w:t xml:space="preserve">Согласно выписке из ЕГРЮЛ директором ООО ТКК «ФЕОТВ» является Маковецкая Е.С.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Маковецкая Опровергающих указанные обстоятельства доказательств мировому судье не представлено.</w:t>
      </w:r>
    </w:p>
    <w:p>
      <w:pPr>
        <w:pStyle w:val="Normal"/>
        <w:ind w:right="-999" w:firstLine="567"/>
        <w:jc w:val="both"/>
        <w:rPr/>
      </w:pPr>
      <w:r>
        <w:rPr/>
        <w:t>Вина Маковецкой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29.03.2023г.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9 месяцев 2022 года ООО ТКК «ФЕОТВ» представило 26.01.2023г. (л.д.5); сведениями, подтверждающими дату отправки документов ООО ТКК «ФЕОТВ» (л.д.6), выпиской из Единого государственного реестра юридических лиц (л.д. 3-4).</w:t>
      </w:r>
    </w:p>
    <w:p>
      <w:pPr>
        <w:pStyle w:val="Normal"/>
        <w:ind w:right="-999" w:firstLine="567"/>
        <w:jc w:val="both"/>
        <w:rPr/>
      </w:pPr>
      <w:r>
        <w:rPr/>
        <w:t>Оценив доказательства, имеющиеся в деле об административном правонарушении в совокупности, прихожу к выводу, что Маковецкая  совершила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ind w:right="-999" w:firstLine="567"/>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ind w:right="-999" w:firstLine="567"/>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ind w:right="-999" w:firstLine="567"/>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ковецкой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ind w:right="-999" w:firstLine="567"/>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Маковецкая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Маковецкую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ind w:right="-999" w:firstLine="567"/>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Маковецкую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