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77/2024</w:t>
      </w:r>
    </w:p>
    <w:p>
      <w:pPr>
        <w:pStyle w:val="Normal"/>
        <w:jc w:val="right"/>
        <w:rPr/>
      </w:pPr>
      <w:r>
        <w:rPr/>
        <w:t>УИД 91МS0087-01-2024-000952-65</w:t>
      </w:r>
    </w:p>
    <w:p>
      <w:pPr>
        <w:pStyle w:val="Normal"/>
        <w:rPr/>
      </w:pPr>
      <w:r>
        <w:rPr/>
      </w:r>
    </w:p>
    <w:p>
      <w:pPr>
        <w:pStyle w:val="Normal"/>
        <w:jc w:val="center"/>
        <w:rPr/>
      </w:pPr>
      <w:r>
        <w:rPr/>
        <w:t>ПОСТАНОВЛЕНИЕ</w:t>
      </w:r>
    </w:p>
    <w:p>
      <w:pPr>
        <w:pStyle w:val="Normal"/>
        <w:rPr/>
      </w:pPr>
      <w:r>
        <w:rPr/>
        <w:t xml:space="preserve">15 мая 2024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Алексеенко Н.И.,</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w:t>
      </w:r>
    </w:p>
    <w:p>
      <w:pPr>
        <w:pStyle w:val="Normal"/>
        <w:jc w:val="both"/>
        <w:rPr/>
      </w:pPr>
      <w:r>
        <w:rPr/>
        <w:t>начальника Муниципального казенного учреждения «Управление образования Администрации г. Феодосии Республики Крым» Алексеенко Надежды Иван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  от 11 апреля 2024 года Алексеенко Н.И., будучи должностным лицом – начальником Муниципального казенного учреждения «Управление образования Администрации г. Феодосии Республики Крым», не представила в установленный срок, до 19.03.2024 года сведения (информацию) о ходе реализации и об оценке эффективности муниципальной программы за 2023 год «Развитие системы образования муниципального образования городской округ Феодосия Республики Крым» в соответствии с письмом от 05.03.2024 года №  в Контрольно-счетную палату муниципального образования городской округ Феодосия Республики Крым, чем совершила административное правонарушение, предусмотренное статьей 19.7 Кодекса Российской Федерации об административных правонарушениях.</w:t>
      </w:r>
    </w:p>
    <w:p>
      <w:pPr>
        <w:pStyle w:val="Normal"/>
        <w:jc w:val="both"/>
        <w:rPr/>
      </w:pPr>
      <w:r>
        <w:rPr/>
        <w:t xml:space="preserve">       </w:t>
      </w:r>
      <w:r>
        <w:rPr/>
        <w:t xml:space="preserve">В судебном заседании Алексеенко Н.И. вину в совершении вмененного административного правонарушения признала, в содеянном раскаялась, фактические обстоятельства дела, изложенные в протоколе об административном правонарушении не оспаривала, просила назначить административное наказание в виде предупреждения. </w:t>
      </w:r>
    </w:p>
    <w:p>
      <w:pPr>
        <w:pStyle w:val="Normal"/>
        <w:jc w:val="both"/>
        <w:rPr/>
      </w:pPr>
      <w:r>
        <w:rPr/>
        <w:t xml:space="preserve">       </w:t>
      </w:r>
      <w:r>
        <w:rPr/>
        <w:t xml:space="preserve">Председатель Контрольно-счетной палаты муниципального образования городской округ Феодосия Республики Крым Кравченко А.В. поддержала позицию, изложенную в протоколе об административном правонарушении, просила назначить Алексеенко Н.И. наказания в виде предупреждения. </w:t>
      </w:r>
    </w:p>
    <w:p>
      <w:pPr>
        <w:pStyle w:val="Normal"/>
        <w:jc w:val="both"/>
        <w:rPr/>
      </w:pPr>
      <w:r>
        <w:rPr/>
        <w:t xml:space="preserve">       </w:t>
      </w:r>
      <w:r>
        <w:rPr/>
        <w:t xml:space="preserve">Выслушав явившихся лиц,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jc w:val="both"/>
        <w:rPr/>
      </w:pPr>
      <w:r>
        <w:rPr/>
        <w:t>Как следует из материалов дела и установлено судом, в соответствии со статьми 157,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Республики Крым от 09.12.2014 № 27-ЗРК «Об отдельных вопросах деятельности контрольно-счетных органов муниципальных образований в Республике Крым», Уставом муниципального образования городской округ Феодосия Республики Крым, Положением о Контрольно-счетной палате муниципального образования городской округ Феодосия Республики Крым в новой редакции, Регламентом Контрольно-счетной палаты муниципального образования городской округ Феодосия Республики Крым, планом работы Контрольно-счетной палаты муниципального образования городской округ Феодосия Республики Крым на 2024 год, постановлением Администрации города Феодосии Республики Крым от 10.09.2020 № 2540 «Об утверждении Порядка разработки, реализации и оценки эффективности реализации муниципальных программ в муниципальном образовании городской округ Феодосия Республики Крым в новой редакции» (с изменениями) Контрольно-счетной палатой муниципального образования городской округ Феодосия Республики Крым в адрес Муниципального казенного учреждения «Управление образования Администрации города Феодосии Республики Крым» на имя начальника Алексеенко Н.И. было направлено письмо от 05.03.2024 №  о необходимости в срок не позднее 19.03.2024 предоставить информацию о ходе реализации и об оценке эффективности муниципальной программы за 2023 год «Развитие системы образования муниципального образования городской округ Феодосия Республики Крым».</w:t>
      </w:r>
    </w:p>
    <w:p>
      <w:pPr>
        <w:pStyle w:val="Normal"/>
        <w:jc w:val="both"/>
        <w:rPr/>
      </w:pPr>
      <w:r>
        <w:rPr/>
        <w:t xml:space="preserve">В соответствии с постановлением Администрации города Феодосии Республики Крым от 10.09.2020 № 2540 «Об утверждении Порядка разработки, реализации и оценки эффективности реализации муниципальных программ в муниципальном образовании городской округ Феодосия Республики Крым в новой редакции» с изменениями ответственный исполнитель муниципальной программы проводит оценку эффективности реализации муниципальной программы, подготавливает годовой отчет о ходе ее реализации в срок до 01 марта года, следующего за отчетным. </w:t>
      </w:r>
    </w:p>
    <w:p>
      <w:pPr>
        <w:pStyle w:val="Normal"/>
        <w:jc w:val="both"/>
        <w:rPr/>
      </w:pPr>
      <w:r>
        <w:rPr/>
        <w:tab/>
        <w:t xml:space="preserve">Письмо от 05.03.2024 №  было получено лично, под роспись, главным специалистом Управления Губковой В.В. МКУ «Управление образования Администрации города Феодосии Республики Крым» 05.03.2024, присвоен входящий номер №. </w:t>
      </w:r>
    </w:p>
    <w:p>
      <w:pPr>
        <w:pStyle w:val="Normal"/>
        <w:jc w:val="both"/>
        <w:rPr/>
      </w:pPr>
      <w:r>
        <w:rPr/>
        <w:t>Письмом МКУ «Управление образования Администрации города Феодосии Республики Крым» от 19.03.2024 № в Контрольно-счётную палату была предоставлена копия годового отчета о ходе реализации и об оценке эффективности муниципальной программы за 2023 год «Развитие системы образования муниципального образования городской округ Феодосия Республики Крым». Постановлением Администрации города Феодосии Республики Крым от 10.09.2020 № 2540 «Об утверждении Порядка разработки, реализации и оценке эффективности реализации муниципальных программ в муниципальном образовании городской округ Феодосия Республики Крым в новой редакции» не предусмотрено предоставление отчета в копии.</w:t>
      </w:r>
    </w:p>
    <w:p>
      <w:pPr>
        <w:pStyle w:val="Normal"/>
        <w:jc w:val="both"/>
        <w:rPr/>
      </w:pPr>
      <w:r>
        <w:rPr/>
        <w:tab/>
        <w:t xml:space="preserve">В нарушение п.5.1. Постановления Администрации города Феодосии Республики Крым от 10.09.2020 № 2540 «Об утверждении Порядка разработки, реализации и оценки эффективности реализации муниципальных программ в муниципальном образовании городской округ Феодосия Республики Крым в новой редакции» в предоставленной копии годового отчета о ходе реализации и об оценке эффективности муниципальной программы за 2023 год «Развитие системы образования муниципального образования городской округ Феодосия Республики Крым» отсутствовало согласование МКУ «Финансовое управление Администрации города Феодосии Республики Крым» и Отдела экономики и стратегического планирования управления городского развития Администрации города Феодосии Республики Крым, в связи с чем, копия отчета была возращена в МКУ «Управление образования Администрации города Феодосии Республики Крым» письмом от 20.03.2024 № без рассмотрения.  </w:t>
      </w:r>
    </w:p>
    <w:p>
      <w:pPr>
        <w:pStyle w:val="Normal"/>
        <w:jc w:val="both"/>
        <w:rPr/>
      </w:pPr>
      <w:r>
        <w:rPr/>
        <w:t xml:space="preserve">По итогу, истребованная информация (отчёт о ходе реализации и об оценке эффективности муниципальной программы) была предоставлена  в Контрольно-счётную палату лишь 01.04.2024 письмом № , то есть по истечении 11 дней после установленного срока (19 марта 2024 года), однако письмом Контрольно-счётной палаты от 08.04.2024 №   было направлено в МКУ «Управление образования Администрации города Феодосии Республики Крым» Заключение от 08.04.2024 № 01-19/51 о невозможности проведения анализа годового отчета о ходе реализации и об оценке эффективности муниципальной программы за 2023 год «Развитие системы образования муниципального образования городской округ Феодосия Республики Крым». </w:t>
      </w:r>
    </w:p>
    <w:p>
      <w:pPr>
        <w:pStyle w:val="Normal"/>
        <w:jc w:val="both"/>
        <w:rPr/>
      </w:pPr>
      <w:r>
        <w:rPr/>
        <w:t xml:space="preserve">Распоряжением Администрации города Феодосии Республики Крым от №  «О приеме на муниципальную службу Алексеенко Н.И.» Алексеенко Надежда Ивановна назначена на должность заместителя начальника Муниципального казенного учреждения «Управление образования Администрации города Феодосии Республики Крым» с 07 апреля 2022 года. </w:t>
      </w:r>
    </w:p>
    <w:p>
      <w:pPr>
        <w:pStyle w:val="Normal"/>
        <w:jc w:val="both"/>
        <w:rPr/>
      </w:pPr>
      <w:r>
        <w:rPr/>
        <w:tab/>
        <w:t xml:space="preserve">С Алексеенко Н.И. заключен Трудовой договор от  № . </w:t>
      </w:r>
    </w:p>
    <w:p>
      <w:pPr>
        <w:pStyle w:val="Normal"/>
        <w:jc w:val="both"/>
        <w:rPr/>
      </w:pPr>
      <w:r>
        <w:rPr/>
        <w:tab/>
        <w:t>Распоряжением Администрации города Феодосии Республики Крым от  № «О назначении Алексеенко Н.И.» Алексеенко Надежда Ивановна назначена на должность начальника Муниципального казенного учреждения «Управление образования Администрации города Феодосии Республики Крым» с 28 ноября 2022 года.</w:t>
      </w:r>
    </w:p>
    <w:p>
      <w:pPr>
        <w:pStyle w:val="Normal"/>
        <w:jc w:val="both"/>
        <w:rPr/>
      </w:pPr>
      <w:r>
        <w:rPr/>
        <w:tab/>
        <w:t>С Алексеенко Н.И. заключено дополнительное соглашение от  № к Трудовому договору от № .</w:t>
      </w:r>
    </w:p>
    <w:p>
      <w:pPr>
        <w:pStyle w:val="Normal"/>
        <w:jc w:val="both"/>
        <w:rPr/>
      </w:pPr>
      <w:r>
        <w:rPr/>
        <w:tab/>
        <w:t xml:space="preserve">Согласно Трудовому договору от  №  (с учетом дополнительного соглашения) в обязанности начальника (заместителя начальника) входит добросовестное исполнение должностных обязанностей в пределах предоставленных ему прав и в соответствии с его должностной инструкцией (пункт 2.2.1); осуществление своей служебной деятельности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Республики Крым, Уставом муниципального образования городской округ Феодосия Республики Крым, иными муниципальными правовыми актами (пункт 1.4). </w:t>
      </w:r>
    </w:p>
    <w:p>
      <w:pPr>
        <w:pStyle w:val="Normal"/>
        <w:jc w:val="both"/>
        <w:rPr/>
      </w:pPr>
      <w:r>
        <w:rPr/>
        <w:tab/>
        <w:t xml:space="preserve">Согласно пункту  Раздела  Должностной инструкции начальника Муниципального казенного учреждения «Управления образования Администрации города Феодосии Республики Крым» Алексеенко Н.И., начальник отдела обязан соблюдать Конституцию Российской Федерации, федеральные конституцион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городской округ Феодосия и иные муниципальные правовые акты, а также обеспечивать их исполнени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 19.7 Кодекса Российской Федерации об административных правонарушениях, является именно Алексеенко Н.И. Опровергающих указанные обстоятельства доказательств мировому судье не представлено.</w:t>
      </w:r>
    </w:p>
    <w:p>
      <w:pPr>
        <w:pStyle w:val="Normal"/>
        <w:jc w:val="both"/>
        <w:rPr/>
      </w:pPr>
      <w:r>
        <w:rPr/>
        <w:t>Вина Алексеенко Н.И.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11 апреля 2024 года; копией распоряжения Администрации города Феодосии Республики Крым от  №  «О приеме на муниципальную службу Алексеенко Н.И.»; копией распоряжения Администрации города Феодосии Республики Крым от  №  «О назначении Алексеенко Н.И.»; копией Трудового договора с муниципальным служащим Администрации города Феодосии Республики Крым от  № с Алексеенко Н.И.; копией дополнительного соглашения от  № к Трудовому договору с муниципальным служащим Администрации города Феодосии Республики Крым от  № с Алексеенко Н.И.; копией должностной инструкции начальника Муниципального казенного учреждения «Управление образования Администрации города Феодосии Республики Крым»; копией письма Контрольно-счетной палаты муниципального образования городской округ Феодосия Республики Крым от  № ; копией письма Контрольно-счетной палаты муниципального образования городской округ Феодосия Республики Крым от № ; копией письма Муниципального казенного учреждения «Управления образования Администрации города Феодосии Республики Крым» от № ; копией письма МКУ «Управление образования Администрации города Феодосии Республики Крым» от  № ; копией письма Контрольно-счётной палаты от  №, копией заключения от  №; копией постановления Администрации города Феодосии Республики Крым от №  «Об утверждении Порядка разработки, реализации и оценки эффективности реализации муниципальных программ в муниципальном образовании городской округ Феодосия Республики Крым в новой редакции» с изменениями.</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лексеенко Н.И. в совершении вмененного административного правонарушения.</w:t>
      </w:r>
    </w:p>
    <w:p>
      <w:pPr>
        <w:pStyle w:val="Normal"/>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Алексеенко Н.И. по признакам состава правонарушения, предусмотренного ст. 19.7 Кодекса Российской Федерации об административных правонарушениях, а именно: непредставление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лексеенко Н.И. при возбуждении дела об административном правонарушении нарушены не были.</w:t>
      </w:r>
    </w:p>
    <w:p>
      <w:pPr>
        <w:pStyle w:val="Normal"/>
        <w:jc w:val="both"/>
        <w:rPr/>
      </w:pPr>
      <w:r>
        <w:rPr/>
        <w:t xml:space="preserve">Срок привлечения вышеуказанного лица к административной ответственности не истек. </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административную ответственность является признание вины.</w:t>
      </w:r>
    </w:p>
    <w:p>
      <w:pPr>
        <w:pStyle w:val="Normal"/>
        <w:jc w:val="both"/>
        <w:rPr/>
      </w:pPr>
      <w:r>
        <w:rPr/>
        <w:t>Обстоятельств, отягчающих административную ответственность, мировым судьей не установлено.</w:t>
      </w:r>
    </w:p>
    <w:p>
      <w:pPr>
        <w:pStyle w:val="Normal"/>
        <w:jc w:val="both"/>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 19.7 Кодекса Российской Федерации об административных правонарушениях в виде штрафа.</w:t>
      </w:r>
    </w:p>
    <w:p>
      <w:pPr>
        <w:pStyle w:val="Normal"/>
        <w:jc w:val="both"/>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удом установлено и подтверждается материалами дела, что данное административное правонарушение Алексеенко Н.И. совершено впервые (иных сведений в материалы дела об административном правонарушении не представлено),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jc w:val="both"/>
        <w:rPr/>
      </w:pPr>
      <w:r>
        <w:rPr/>
        <w:t>Учитывая изложенное, а также принимая во внимание характер совершенного правонарушения, личность виновного, его имущественное положение, наличие обстоятельств, смягчающих ответственность,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атьей 19.7 Кодекса Российской Федерации об административных правонарушениях на предупреждение.</w:t>
      </w:r>
    </w:p>
    <w:p>
      <w:pPr>
        <w:pStyle w:val="Normal"/>
        <w:jc w:val="both"/>
        <w:rPr/>
      </w:pPr>
      <w:r>
        <w:rPr/>
        <w:t>Руководствуясь ст.с.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начальника Муниципального казенного учреждения «Управление образования Администрации г. Феодосии Республики Крым» Алексеенко Надежды Ивановны виновной в совершении административного правонарушения, предусмотренного статьей 19.7 Кодекса Российской Федерации об административных правонарушениях, и на основании ст. 4.1.1 Кодекса Российской Федерации об административных правонарушениях назначить ей наказание в виде предупреждения.</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