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77/2025</w:t>
      </w:r>
    </w:p>
    <w:p>
      <w:pPr>
        <w:pStyle w:val="Normal"/>
        <w:jc w:val="right"/>
        <w:rPr/>
      </w:pPr>
      <w:r>
        <w:rPr/>
        <w:t>УИД 91МS0087-01-2025-000536-68</w:t>
      </w:r>
    </w:p>
    <w:p>
      <w:pPr>
        <w:pStyle w:val="Normal"/>
        <w:rPr/>
      </w:pPr>
      <w:r>
        <w:rPr/>
      </w:r>
    </w:p>
    <w:p>
      <w:pPr>
        <w:pStyle w:val="Normal"/>
        <w:jc w:val="center"/>
        <w:rPr/>
      </w:pPr>
      <w:r>
        <w:rPr/>
        <w:t>ПОСТАНОВЛЕНИЕ</w:t>
      </w:r>
    </w:p>
    <w:p>
      <w:pPr>
        <w:pStyle w:val="Normal"/>
        <w:rPr/>
      </w:pPr>
      <w:r>
        <w:rPr/>
        <w:t xml:space="preserve">01 апре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4 Кодекса Российской Федерации об административных правонарушениях, в отношении </w:t>
      </w:r>
    </w:p>
    <w:p>
      <w:pPr>
        <w:pStyle w:val="Normal"/>
        <w:jc w:val="both"/>
        <w:rPr/>
      </w:pPr>
      <w:r>
        <w:rPr/>
        <w:t>Хромого Александра Григорьевича, паспортные данные, проживающего по адресу: адрес, водительское удостоверение телефон выдано дата ГИБДД 8204,</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82 АП № от дата, Хромой А.Г. дата в время на адрес г.Феодосия незаконно установил на крышу транспортного средства марка автомобиля, государственный регистрационный знак, не имея соответствующего разрешения, опознавательный фонарь легкового такси, чем нарушил пункт 11 Основных положений Правил дорожного движения Российской Федерации, совершил административное правонарушение, предусмотренное частью 2 статьи 12.4 Кодекса Российской Федерации об административных правонарушениях. </w:t>
      </w:r>
    </w:p>
    <w:p>
      <w:pPr>
        <w:pStyle w:val="Normal"/>
        <w:jc w:val="both"/>
        <w:rPr/>
      </w:pPr>
      <w:r>
        <w:rPr/>
        <w:t>В судебное заседание Хромой А.Г.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 </w:t>
      </w: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Хромого А.Г.,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2 статьи 12.4 Кодекса Российской Федерации об административных правонарушениях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сумма прописью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jc w:val="both"/>
        <w:rPr/>
      </w:pPr>
      <w:r>
        <w:rPr/>
        <w:t>Постановлением Совета Министров -  Правительства Российской Федерации от дата № 1090 утверждены Правила дорожного движения Российской Федерации,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ются на требованиях Правил.</w:t>
      </w:r>
    </w:p>
    <w:p>
      <w:pPr>
        <w:pStyle w:val="Normal"/>
        <w:jc w:val="both"/>
        <w:rPr/>
      </w:pPr>
      <w:r>
        <w:rPr/>
        <w:t>В соответствии с пунктами 1.2, 1.3 Правил дорожного движения Российской Федерации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w:t>
      </w:r>
    </w:p>
    <w:p>
      <w:pPr>
        <w:pStyle w:val="Normal"/>
        <w:jc w:val="both"/>
        <w:rPr/>
      </w:pPr>
      <w:r>
        <w:rPr/>
        <w:t>В силу пункта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jc w:val="both"/>
        <w:rPr/>
      </w:pPr>
      <w:r>
        <w:rPr/>
        <w:t>Согласно статье 9 Федерального закона от дат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ч. 1).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 7).</w:t>
      </w:r>
    </w:p>
    <w:p>
      <w:pPr>
        <w:pStyle w:val="Normal"/>
        <w:jc w:val="both"/>
        <w:rPr/>
      </w:pPr>
      <w:r>
        <w:rPr/>
        <w:t>В соответствии с 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jc w:val="both"/>
        <w:rPr/>
      </w:pPr>
      <w:r>
        <w:rPr/>
        <w:t>В соответствии с пунктом 5 статьи 4 Закона Республики Крым № 97-ЗРК/2015 «Об организации транспортного обслуживания населения легковыми такси в Республике Крым» от дата, утверждено, что форма разрешен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Советом министров Республики Крым.</w:t>
      </w:r>
    </w:p>
    <w:p>
      <w:pPr>
        <w:pStyle w:val="Normal"/>
        <w:jc w:val="both"/>
        <w:rPr/>
      </w:pPr>
      <w:r>
        <w:rPr/>
        <w:t>Постановлением Совета Министров Республики Крым «О некоторых вопросах организации транспортного обслуживания населения легковыми такси в Республике Крым» от дата № 512 утвержден Порядок выдачи и переоформления разрешения, выдачи дубликата разрешения на осуществление деятельности по перевозке пассажиров и багажа легковыми такси на территории Республики Крым. При этом определено Министерство транспорта Республики Крым уполномоченным органом по ведению Реестра выданных разрешений на осуществление деятельности по перевозке пассажиров и багажа легковым такси на территории Республики Крым.</w:t>
      </w:r>
    </w:p>
    <w:p>
      <w:pPr>
        <w:pStyle w:val="Normal"/>
        <w:jc w:val="both"/>
        <w:rPr/>
      </w:pPr>
      <w:r>
        <w:rPr/>
        <w:t>В соответствии с Законом Республики Крым «Об организации транспортного обслуживания населения легковыми такси в Республике Крым» от дата,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jc w:val="both"/>
        <w:rPr/>
      </w:pPr>
      <w:r>
        <w:rPr/>
        <w:t xml:space="preserve">Разрешение выдается уполномоченным  органом сроком действия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услуг или документа на бумажном носителе. </w:t>
      </w:r>
    </w:p>
    <w:p>
      <w:pPr>
        <w:pStyle w:val="Normal"/>
        <w:jc w:val="both"/>
        <w:rPr/>
      </w:pPr>
      <w:r>
        <w:rPr/>
        <w:t>В судебном заседании установлено, что Хромой А.Г. дата в время на адрес г.Феодосия незаконно установил на крышу транспортного средства марка автомобиля, государственный регистрационный знак Р, не имея соответствующего разрешения, опознавательный фонарь легкового такси.</w:t>
      </w:r>
    </w:p>
    <w:p>
      <w:pPr>
        <w:pStyle w:val="Normal"/>
        <w:jc w:val="both"/>
        <w:rPr/>
      </w:pPr>
      <w:r>
        <w:rPr/>
        <w:t>На основании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jc w:val="both"/>
        <w:rPr/>
      </w:pPr>
      <w:r>
        <w:rPr/>
        <w:t>Вина Хромого А.Г.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изъятии вещей и документов 82 ИВ №  от дата; письменными объяснениями Хромого А.Г. от дата; фототаблицей.</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ромого А.Г. в совершении административного правонарушения, предусмотренного частью 2 статьей 1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ромого А.Г. при возбуждении дела об административном правонарушении нарушены не были.</w:t>
      </w:r>
    </w:p>
    <w:p>
      <w:pPr>
        <w:pStyle w:val="Normal"/>
        <w:jc w:val="both"/>
        <w:rPr/>
      </w:pPr>
      <w:r>
        <w:rPr/>
        <w:t>Таким образом, исследовав обстоятельства по делу и оценив имеющиеся доказательства в их совокупности, квалифицирую действия Хромого А.Г. по части 2 статьи 12.4 Кодекса Российской Федерации об административных правонарушениях, а именно: установка на транспортном средстве без соответствующего разрешения опознавательного фонаря легкового такс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Хромого А.Г.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Хромой А.Г. следует подвергнуть наказанию в виде административного штрафа в пределах санкции, предусмотренной части 2 статьи 12.4 Кодекса Российской Федерации об административных правонарушениях, с конфискацией предмета административного правонарушения – опознавательного фонаря легкого такси желтого цвета, изъятого согласно протокола об изъятии вещей и документов 82 ИВ №  от дата.</w:t>
      </w:r>
    </w:p>
    <w:p>
      <w:pPr>
        <w:pStyle w:val="Normal"/>
        <w:jc w:val="both"/>
        <w:rPr/>
      </w:pPr>
      <w:r>
        <w:rPr/>
        <w:t xml:space="preserve">В соответствии с частью 1 статьи 32.4 Кодекса Российской Федерации об административных правонарушениях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Хромого Александра Григорьевича признать виновным в совершении правонарушения, предусмотренного частью 2 статьи 1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с конфискацией предмета административного правонарушения - опознавательного фонаря легкого такси желтого цвета, изъятого согласно протокола об изъятии вещей и документов 82 ИВ № 005375 от дата.</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0881.</w:t>
      </w:r>
    </w:p>
    <w:p>
      <w:pPr>
        <w:pStyle w:val="Normal"/>
        <w:jc w:val="both"/>
        <w:rPr/>
      </w:pPr>
      <w:r>
        <w:rPr/>
        <w:t xml:space="preserve">Предмет административного правонарушения: опознавательный фонарь легкого такси желтого цвета, изъятого согласно протокола об изъятии вещей и документов 82 ИВ № 005375 от дата, по вступлению постановления в законную силу, передать в Отделение судебных приставов по г.Феодосия ГУ ФССП по Республике Крым и адрес, для исполнения постановления в части конфискации. </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