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7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17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дата, составленный полицейским ОВ ППСП ОМВД России по г. Феодосии старшим сержантом полиции Посвященным А.В. в отношении Сорокопуда Евгения Петр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рокопуд Евгений Петрович, паспортные данные, зарегистрированный и фактический проживающий по адресу: РК, адрес, гражданин РФ, не имеющий постоянного места работы и дохода, разведённый, не имеющий несовершеннолетних детей, русским языком владеет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постановлением вступившим в законную силу дата по ч.1 ст. 20.20 КоАП РФ, не является инвалидом 1 или 2 группы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дата до дата, т.е. 60-суточный срок с момента вступления в законную силу постановления начальника ОМВД России по г. Феодосии № 731  от дата о наложении административного штрафа в размере сумма за совершение административного правонарушения, предусмотренного ч.1 ст. 20.20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орокопуду Е.П. разъяснены права, вину он не признал и показал, что действительно дата в отношении него было вынесено постановление и наложен штраф сумма и этот штраф был уплачен его отцом, но он не знает в каком банке и сам квитанцию об оплате не видел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Сорокопуда Е.П. в его совершении подтверждается: вступившим в законную силу дата постановлением начальника  ОМВД России по г. Феодосии № номер  от дата  о наложении на Сорокопуда Е.П. административного штрафа в размере сумма за совершение административного правонарушения, предусмотренного ч.1 ст. 20.20 КоАП РФ с росписью Сорокопуда Е.П. за вручении ему копии постановления; протоколом № РК-телефон от дата об административном правонарушении Сорокопуда Е.П., предусмотренном ч.1 ст. 20.25 КоАП РФ; выпиской из базы данных СООП ОМВД в отношении Сорокопуда Е.П. о привлечении к административной ответственности постановлением ОМВД России по г. Феодосии № 731  от дата и об отсутствии оплаты штрафа в размере сумма </w:t>
      </w:r>
    </w:p>
    <w:p>
      <w:pPr>
        <w:pStyle w:val="Normal"/>
        <w:bidi w:val="0"/>
        <w:rPr/>
      </w:pPr>
      <w:r>
        <w:rPr/>
        <w:tab/>
        <w:t>Давая юридическую оценку действий Сорокопуда Е.П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Довод Сорокопуда Е.П. об уплате штрафа его отцом суд полагает недостоверным и направленным на уклонение от ответственности, поскольку квитанцию Сорокопуд Е.П. не представил, подтверждающая оплату штрафа информация об уплате административного штрафа в Государственную информационную систему о государственных и муниципальных платежах не поступала, о чём свидетельствует выписка из базы данных СООП ОМВ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ое наказание, а также повторное совершение однородного правонарушения. В связи с неуплатой ранее наложенного штрафа, отсутствием обстоятельств, препятствующих отбытию обязательных работ, суд полагает применить к Сорокопуду Е.П.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орокопуда Евгения Петр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орокопуду Е.П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